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b/>
          <w:bCs/>
          <w:i w:val="false"/>
          <w:caps w:val="false"/>
          <w:smallCaps w:val="false"/>
          <w:color w:val="626262"/>
          <w:spacing w:val="-6"/>
          <w:kern w:val="0"/>
          <w:position w:val="0"/>
          <w:sz w:val="30"/>
          <w:sz w:val="30"/>
          <w:szCs w:val="30"/>
          <w:shd w:fill="FFFFFF" w:val="clear"/>
          <w:vertAlign w:val="baseline"/>
          <w:lang w:val="en-US" w:eastAsia="zh-CN" w:bidi="ar"/>
        </w:rPr>
        <w:t>附件</w:t>
      </w:r>
      <w:r>
        <w:rPr>
          <w:rFonts w:eastAsia="仿宋_GB2312;仿宋" w:cs="仿宋_GB2312;仿宋" w:ascii="仿宋_GB2312;仿宋" w:hAnsi="仿宋_GB2312;仿宋"/>
          <w:b/>
          <w:bCs/>
          <w:i w:val="false"/>
          <w:caps w:val="false"/>
          <w:smallCaps w:val="false"/>
          <w:color w:val="626262"/>
          <w:spacing w:val="-6"/>
          <w:kern w:val="0"/>
          <w:position w:val="0"/>
          <w:sz w:val="30"/>
          <w:sz w:val="30"/>
          <w:szCs w:val="30"/>
          <w:shd w:fill="FFFFFF" w:val="clear"/>
          <w:vertAlign w:val="baseline"/>
          <w:lang w:val="en-US" w:eastAsia="zh-CN" w:bidi="ar"/>
        </w:rPr>
        <w:t>1:  </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center"/>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b/>
          <w:bCs/>
          <w:i w:val="false"/>
          <w:caps w:val="false"/>
          <w:smallCaps w:val="false"/>
          <w:color w:val="626262"/>
          <w:spacing w:val="-6"/>
          <w:kern w:val="0"/>
          <w:position w:val="0"/>
          <w:sz w:val="30"/>
          <w:sz w:val="30"/>
          <w:szCs w:val="30"/>
          <w:shd w:fill="FFFFFF" w:val="clear"/>
          <w:vertAlign w:val="baseline"/>
          <w:lang w:val="en-US" w:eastAsia="zh-CN" w:bidi="ar"/>
        </w:rPr>
        <w:t>2021</w:t>
      </w:r>
      <w:r>
        <w:rPr>
          <w:rFonts w:ascii="仿宋_GB2312;仿宋" w:hAnsi="仿宋_GB2312;仿宋" w:cs="仿宋_GB2312;仿宋" w:eastAsia="仿宋_GB2312;仿宋"/>
          <w:b/>
          <w:bCs/>
          <w:i w:val="false"/>
          <w:caps w:val="false"/>
          <w:smallCaps w:val="false"/>
          <w:color w:val="626262"/>
          <w:spacing w:val="-6"/>
          <w:kern w:val="0"/>
          <w:position w:val="0"/>
          <w:sz w:val="30"/>
          <w:sz w:val="30"/>
          <w:szCs w:val="30"/>
          <w:shd w:fill="FFFFFF" w:val="clear"/>
          <w:vertAlign w:val="baseline"/>
          <w:lang w:val="en-US" w:eastAsia="zh-CN" w:bidi="ar"/>
        </w:rPr>
        <w:t>年招聘岗位信息</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专利技术资深工程师（</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专利技术分析和研究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及相关技术领域的专利技术发展趋势研究，完成相关专利检索、标引和分析，并提出实施意见；</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产品和项目研发过程中的专利检索和分析，以及产品上市前的专利风险评估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专利无效宣告和侵权诉讼的分析评估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国内外专利挖掘、申请、答辩、维护等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专利相关的咨询、服务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40</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本科及以上学历，电气、电子、信息、通信、计算机、物理、化学、化学工程、材料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六级，具有熟练的英语听说读写能力，精通日语或韩语优先；</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具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中型以上企事业单位专利分析工作经验，熟悉多种专利检索数据库，精通专利申请和分析工作，具有日本、韩国、欧洲等国家或地区工作经历优先。</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产品经理（</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制品器具产品研发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组织团队开展新型烟草制品相关产品技术研究与产品开发；</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产品设计质量控制与产品开发周期管理；</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配合部门领导，完成新产品研发方向的研判；</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制定研发过程及产品相关标准；</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40</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本科及以上学历，理工科或工商管理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四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消费类电子产品工作经验，</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相关岗位工作经验。</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熟悉产品从规划、研发、生产的整个流程；</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b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思维敏捷、具备较强的逻辑分析能力和市场洞察力，具有良好的领悟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业设计经理（</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制品器具产品工业设计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器具工业设计、产品视觉及交互设计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产品工业设计的技术实现与持续改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新型烟草制品器具产品研发过程审核；</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提出新产品概念及设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40</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本科及以上学历，艺术学（美术、设计方向）、机械工程或材料科学与工程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四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具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产品工业设计相关经验，对结构、生产工艺及产品开发流程具有较深认识；</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了解消费电子或数码产品的工业设计趋势，能独立完成草绘、建模、渲染制图；</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精通三维建模、</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PS</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AI</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等专业设计软件。</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电子工程师（</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制品的电子电路设计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器具产品电子电路开发、样品制作及验证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产品电子相关检测及实验方法的开发；</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新型烟草制品器具产品研发过程审核；</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制定产品电子电路相关标准；</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3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本科及以上学历，电子科学与技术、信息与通信工程、控制科学与工程、计算机科学与技术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四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电路设计工作经验，熟悉模拟电路、数字电路、电源控制等相关技术；</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熟练使用电路设计软件，熟练使用</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Altium Designer</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者优先；</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熟悉单片机原理，精通各类主流单片机的软件开发。</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化学分析工程师（</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制品相关的化学分析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化学分析及技术研究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与化学分析相关的检测方法开发、转移与更新，完成产品相关的化学分析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化学相关的基础研究项目的立项、执行与总结；</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化学实验室的日常管理、设备维护与保养、设备选型与采购申报等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产品开发、材料研究及工艺设计相关的化学分析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配合新型烟草制品产品开发部门、材料研究部门，完成样品、材料等的化学分析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制定相关的标准和其他技术文件；</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3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硕士研究生及以上学历，分析化学、应用化学或有机化学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六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化学分析相关的工作经验，有独立的研究工作经历和相应的研究成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熟悉各种化学分析仪器原理，熟悉各类色谱、质谱相关的分析技术，能独立开展化学分析相关的基础研究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了解国内外本岗位研究方向相关的技术发展动向，具备较强文献阅读和技术报告写作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提取工艺工程师 （</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从事企业烟草或特殊需求香精香料的提取分离方法的开发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相关烟草提取物的开发、实验室提取工艺的产业化研究；承担或参与相关领域的科技项目；</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常规烟草香味成分的提取、制备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实验室的日常管理、设备维护与保养、设备选型与采购等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产品开发、香原料研究及实验室建设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配合建立新产品的质量标准、检测方法；</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部门交予的其他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40</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硕士及以上学历，物理化学、化学类、化工类等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四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天然产物或其他复杂成分提取分离的工作经验，熟悉各类提取分离设备，包括溶剂萃取，超临界萃取，中</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高压液相分离制备等，能熟练应用各种香料分离与分析技术；</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具备一定的烟草和烟草制品物理、化学以及工艺专业知识，具备植物提取分离经验或香精香料有机合成经验；</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具备实验室产品进行大生产转化工作经验者优先。</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物理分析工程师（材料、传热传质）（</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从事企业与新型烟草制品相关的物理分析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与物理相关的产品特性、机理等方面研究；</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物理分析相关的基础研究项目的立项、执行与总结；</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型烟草制品研发过程中各种原材料和产品的物理评价方法开发，或烟草受热过程中的传热传质分析；</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物理实验室的日常管理、设备维护与保养、设备选型与采购申报等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产品开发、材料研究及工艺设计相关的物理分析研究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配合新型烟草制品产品开发部门、材料研究部门，完成物理相关的分析评价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制定相关的标准或其他技术文件；</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部门交予的其他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3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硕士研究生及以上学历，物理学、动力工程及工程热物理、材料学等相关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六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工程热物理或材料相关的工作经验，有独立的研究工作经历和相应的研究成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材料方向需熟悉材料物理分析评价相关技术方法，材料物理特性研究，能独立开展物理分析相关的基础研究工作。传热传质方向需熟练应用至少一款</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CFD</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分析软件，能独立进行传热传质模拟分析；</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了解国内外本岗位研究方向相关的技术发展动向，具备文献阅读和技术报告写作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良好的沟通和抗压能力，有较强的团队合作意识和学习能力，具备项目计划、管理协调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有新型烟草制品相关的工作经历优先考虑。</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可靠性工程师（电子电器）（</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工作内容：</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从事企业新型烟草制品相关产品分析研究及日常检测工作，具体为：</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雾化器具等相关产品电子电气领域检测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承担新型烟草制品雾化器具等相关产品可靠、安全性研究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新检测方法的开发和相关规范文件的撰写；</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相关设备日常维护；</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负责完成相关检测领域</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xml:space="preserve">ISO/IEC 17025 </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检测实验室认可的相关工作，维护实验室设备和环境，确保测试设备及环境符合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追踪相关可靠性、安全领域最新的法规、政策和标准；</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参与相关科研项目工作；</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完成其他交办任务。</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岗位要求：</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1.38</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周岁及以下，身体健康；</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2.</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全日制本科及以上学历，电子信息类、电气类、自动化类和电磁场与无线技术类等相关理工专业毕业；</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大学英语四级，具有熟练的英语听说读写能力；</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4.</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从事电子产品安全性、可靠性检测工作</w:t>
      </w: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3</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年以上，掌握相关测试方法，尤其是电子电路故障模拟试验；熟悉家电产品、便携式电子产品及其元器件、材料的技术特性；对数字电路和模拟电路工作原理有一定了解；</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5.</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熟练操作可靠性相关的测试设备及仪器，如：环境模拟试验箱、机械类测试系统、寿命测试设备、电路测试相关的设备，并能综合使用上述设备；</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6.</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能独立制定产品安全性、可靠性验证的分析方案，且能完成数据统计和计算；</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7.</w:t>
      </w:r>
      <w:r>
        <w:rPr>
          <w:rFonts w:ascii="仿宋_GB2312;仿宋" w:hAnsi="仿宋_GB2312;仿宋" w:cs="仿宋_GB2312;仿宋" w:eastAsia="仿宋_GB2312;仿宋"/>
          <w:i w:val="false"/>
          <w:caps w:val="false"/>
          <w:smallCaps w:val="false"/>
          <w:color w:val="626262"/>
          <w:spacing w:val="-6"/>
          <w:kern w:val="0"/>
          <w:position w:val="0"/>
          <w:sz w:val="30"/>
          <w:sz w:val="30"/>
          <w:szCs w:val="30"/>
          <w:shd w:fill="FFFFFF" w:val="clear"/>
          <w:vertAlign w:val="baseline"/>
          <w:lang w:val="en-US" w:eastAsia="zh-CN" w:bidi="ar"/>
        </w:rPr>
        <w:t>动手能力强，了解熟悉电子烟、加热卷烟等新型烟草制品的优先。</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t> </w:t>
      </w:r>
    </w:p>
    <w:p>
      <w:pPr>
        <w:pStyle w:val="Normal"/>
        <w:keepNext w:val="false"/>
        <w:keepLines w:val="false"/>
        <w:widowControl/>
        <w:pBdr/>
        <w:shd w:fill="FFFFFF" w:val="clear"/>
        <w:spacing w:lineRule="atLeast" w:line="15" w:before="100" w:after="100"/>
        <w:ind w:left="0" w:right="0" w:hanging="0"/>
        <w:jc w:val="both"/>
        <w:textAlignment w:val="baseline"/>
        <w:rPr>
          <w:rFonts w:ascii="仿宋_GB2312;仿宋" w:hAnsi="仿宋_GB2312;仿宋" w:eastAsia="仿宋_GB2312;仿宋" w:cs="仿宋_GB2312;仿宋"/>
          <w:i w:val="false"/>
          <w:i w:val="false"/>
          <w:caps w:val="false"/>
          <w:smallCaps w:val="false"/>
          <w:color w:val="626262"/>
          <w:spacing w:val="-6"/>
          <w:kern w:val="0"/>
          <w:position w:val="0"/>
          <w:sz w:val="30"/>
          <w:sz w:val="30"/>
          <w:szCs w:val="30"/>
          <w:shd w:fill="FFFFFF" w:val="clear"/>
          <w:vertAlign w:val="baseline"/>
          <w:lang w:val="en-US" w:eastAsia="zh-CN" w:bidi="ar"/>
        </w:rPr>
      </w:pPr>
      <w:r>
        <w:rPr>
          <w:rFonts w:eastAsia="仿宋_GB2312;仿宋" w:cs="仿宋_GB2312;仿宋" w:ascii="仿宋_GB2312;仿宋" w:hAnsi="仿宋_GB2312;仿宋"/>
          <w:i w:val="false"/>
          <w:caps w:val="false"/>
          <w:smallCaps w:val="false"/>
          <w:color w:val="626262"/>
          <w:spacing w:val="-6"/>
          <w:kern w:val="0"/>
          <w:position w:val="0"/>
          <w:sz w:val="30"/>
          <w:sz w:val="30"/>
          <w:szCs w:val="30"/>
          <w:shd w:fill="FFFFFF" w:val="clear"/>
          <w:vertAlign w:val="baseline"/>
          <w:lang w:val="en-US" w:eastAsia="zh-CN" w:bidi="ar"/>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ienna</cp:lastModifiedBy>
  <cp:lastPrinted>2021-04-12T08:52:00Z</cp:lastPrinted>
  <dcterms:modified xsi:type="dcterms:W3CDTF">2021-08-11T06: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603413D2A46E799058FB8E420957B</vt:lpwstr>
  </property>
  <property fmtid="{D5CDD505-2E9C-101B-9397-08002B2CF9AE}" pid="3" name="KSOProductBuildVer">
    <vt:lpwstr>2052-11.1.0.10314</vt:lpwstr>
  </property>
</Properties>
</file>