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ragraph">
                  <wp:posOffset>38100</wp:posOffset>
                </wp:positionV>
                <wp:extent cx="5484495" cy="790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790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20"/>
                              <w:gridCol w:w="1943"/>
                              <w:gridCol w:w="387"/>
                              <w:gridCol w:w="337"/>
                              <w:gridCol w:w="1138"/>
                              <w:gridCol w:w="765"/>
                              <w:gridCol w:w="172"/>
                              <w:gridCol w:w="593"/>
                              <w:gridCol w:w="767"/>
                              <w:gridCol w:w="417"/>
                              <w:gridCol w:w="1198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8637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大标宋_GBK;宋体" w:hAnsi="方正大标宋_GBK;宋体" w:eastAsia="方正大标宋_GBK;宋体" w:cs="方正大标宋_GBK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奇台县总工会面向社会招聘工作人员报名资格审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     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近期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户     籍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毕业时间、院校及专业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     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家庭详    细地址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及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8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与本人关  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作单位、职务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人承诺：本人无违法违纪犯罪记录，无不良表现，品行端正。本次报名提供的材料真实有效，如有不实，取消报名资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本人签名：                                  年   月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6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" w:hAnsi="宋体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名审批意见：              审核人（签字）：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622.15pt;mso-wrap-distance-left:9pt;mso-wrap-distance-right:9pt;mso-wrap-distance-top:0pt;mso-wrap-distance-bottom:0pt;margin-top:3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863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20"/>
                        <w:gridCol w:w="1943"/>
                        <w:gridCol w:w="387"/>
                        <w:gridCol w:w="337"/>
                        <w:gridCol w:w="1138"/>
                        <w:gridCol w:w="765"/>
                        <w:gridCol w:w="172"/>
                        <w:gridCol w:w="593"/>
                        <w:gridCol w:w="767"/>
                        <w:gridCol w:w="417"/>
                        <w:gridCol w:w="1198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8637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大标宋_GBK;宋体" w:hAnsi="方正大标宋_GBK;宋体" w:eastAsia="方正大标宋_GBK;宋体" w:cs="方正大标宋_GBK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奇台县总工会面向社会招聘工作人员报名资格审查表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     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近期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户     籍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毕业时间、院校及专业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     历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家庭详    细地址</w:t>
                            </w:r>
                          </w:p>
                        </w:tc>
                        <w:tc>
                          <w:tcPr>
                            <w:tcW w:w="3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及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8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与本人关  系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作单位、职务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71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人承诺：本人无违法违纪犯罪记录，无不良表现，品行端正。本次报名提供的材料真实有效，如有不实，取消报名资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本人签名：                                  年   月  日 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86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" w:hAnsi="宋体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名审批意见：              审核人（签字）： 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8:00Z</dcterms:created>
  <dc:creator>﹍淺笑安然﹍</dc:creator>
  <dc:description/>
  <dc:language>en-US</dc:language>
  <cp:lastModifiedBy/>
  <dcterms:modified xsi:type="dcterms:W3CDTF">2021-08-05T09:11:1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