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诺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加强新型冠状病毒肺炎疫情防控，有效防范疫情的传播，我承诺在疫情防控期间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本人在一个月内没有到过国内、国外疫情严重地区，未与疫情严重地区有旅行史、居住史的人有过密切接触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本人近期未出现发热、乏力、干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咳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表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上承诺，本人保证真实，如因虚假承诺给本地防疫工作带来严重后果，本人愿意承担相应法律责任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16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5:13Z</dcterms:created>
  <dc:creator>Administrator</dc:creator>
  <dc:description/>
  <dc:language>en-US</dc:language>
  <cp:lastModifiedBy>Administrator</cp:lastModifiedBy>
  <dcterms:modified xsi:type="dcterms:W3CDTF">2021-08-02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BB8E2CD643B6801609650BD2CC53</vt:lpwstr>
  </property>
  <property fmtid="{D5CDD505-2E9C-101B-9397-08002B2CF9AE}" pid="3" name="KSOProductBuildVer">
    <vt:lpwstr>2052-11.1.0.10667</vt:lpwstr>
  </property>
</Properties>
</file>