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0" w:hanging="160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40" w:hanging="140"/>
        <w:textAlignment w:val="auto"/>
        <w:rPr>
          <w:rFonts w:ascii="Times New Roman;Nimbus Roman No9 L" w:hAnsi="Times New Roman;Nimbus Roman No9 L" w:eastAsia="华文中宋;汉仪中宋简" w:cs="Times New Roman;Nimbus Roman No9 L"/>
          <w:bCs/>
          <w:sz w:val="28"/>
          <w:szCs w:val="28"/>
          <w:shd w:fill="FFFFFF" w:val="clear"/>
        </w:rPr>
      </w:pPr>
      <w:r>
        <w:rPr>
          <w:rFonts w:eastAsia="华文中宋;汉仪中宋简" w:cs="Times New Roman;Nimbus Roman No9 L" w:ascii="Times New Roman;Nimbus Roman No9 L" w:hAnsi="Times New Roman;Nimbus Roman No9 L"/>
          <w:bCs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spacing w:val="0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b w:val="false"/>
          <w:bCs w:val="false"/>
          <w:spacing w:val="0"/>
          <w:sz w:val="40"/>
          <w:szCs w:val="40"/>
        </w:rPr>
        <w:t>年中共永州市委统一战线工作部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pacing w:val="0"/>
          <w:sz w:val="40"/>
          <w:szCs w:val="40"/>
        </w:rPr>
        <w:t>公务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试期间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为做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新型冠状病毒肺炎防控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现将笔试期间考生疫情防控须知告知如下，请广大考生认真阅读知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kern w:val="0"/>
          <w:sz w:val="32"/>
          <w:szCs w:val="32"/>
        </w:rPr>
        <w:t>一、考生进入考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笔试当天考生需提前做好以下准备：申领并打印健康码（通过微信公众号“湖南省居民健康卡”申领健康卡，请提交考前</w:t>
      </w: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小时内彩色打印的纸质版）、申领并打印通信大数据行程卡为绿色（通过微信小程序“通信行程卡”申领，请提交考前</w:t>
      </w: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小时内彩色打印的纸质版）、笔试准考证原件、身份证原件（不可用电子身份证代替）、下载打印并填写好《考生健康申报表》（附件</w:t>
      </w: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考生进入考点前，要求接受体温检测和健康询问，同时出示本人的健康码（绿码）、行程码、笔试准考证原件、身份证原件（不可用电子身份证代替），四证齐全方可进入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eastAsia="zh-CN"/>
        </w:rPr>
        <w:t>考场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。考生进入考场时，由监考人员统一收取《考生健康申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kern w:val="0"/>
          <w:sz w:val="32"/>
          <w:szCs w:val="32"/>
        </w:rPr>
        <w:t>二、疫情防控要求及应急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</w:rPr>
        <w:t>（一）考生需准备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健康码（绿码，请提交考前</w:t>
      </w: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小时内彩色打印的纸质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通信大数据行程卡（绿色，请提交考前</w:t>
      </w: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小时内彩色打印的纸质版）；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有发热、咳嗽等相关症状的提供</w:t>
      </w: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天内核酸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考生本人签字的《考生健康申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</w:rPr>
        <w:t>（二）筛查审验方式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笔试日前</w:t>
      </w: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天内有境外旅居史的不可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笔试日前</w:t>
      </w: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天有高、中风险地区旅居史的不可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有发热、咳嗽等相关症状的不可参加笔试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健康码为红码或者黄码的不可参加笔试，绿码可以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未提供考生本人签字的《考生健康申报表》的不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</w:rPr>
        <w:t>（三）考生健康突发状况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笔试过程中，如有考生体温≥</w:t>
      </w: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37.3℃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或有咳嗽等可疑症状，立即前往医疗机构发热门诊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kern w:val="0"/>
          <w:sz w:val="32"/>
          <w:szCs w:val="32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考生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eastAsia="zh-CN"/>
        </w:rPr>
        <w:t>到达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后请不要参与聚餐、聚会等群体性活动，不拜访亲友。若非必须，不要前往人员密集的公共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考生参考须全程佩戴口罩，但在安检和身份核对时须摘下口罩接受安检和身份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考生在考点注意个人卫生习惯，咳嗽、打喷嚏时用手捂住口鼻，使用过的口罩须投入指定的废弃口罩垃圾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2"/>
          <w:szCs w:val="22"/>
        </w:rPr>
      </w:pP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、考生乘坐公共交通工具、电梯或在其他人员密集场所时，请自觉、规范佩戴口罩，尽量避免</w:t>
      </w:r>
      <w:r>
        <w:rPr>
          <w:rFonts w:eastAsia="仿宋_GB2312" w:cs="Times New Roman;Nimbus Roman No9 L" w:ascii="Times New Roman;Nimbus Roman No9 L" w:hAnsi="Times New Roman;Nimbus Roman No9 L"/>
          <w:bCs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</w:rPr>
        <w:t>米内近距离与人面对面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、考试结束后，尽快离开考场，减少人员聚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47030</wp:posOffset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42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王宏权</cp:lastModifiedBy>
  <cp:lastPrinted>2020-12-14T10:35:00Z</cp:lastPrinted>
  <dcterms:modified xsi:type="dcterms:W3CDTF">2021-07-22T15:5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EE83A35F64F8FA9F6E3B311F45CC2</vt:lpwstr>
  </property>
  <property fmtid="{D5CDD505-2E9C-101B-9397-08002B2CF9AE}" pid="3" name="KSOProductBuildVer">
    <vt:lpwstr>2052-11.8.2.9849</vt:lpwstr>
  </property>
</Properties>
</file>