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hanging="9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20"/>
          <w:sz w:val="44"/>
          <w:szCs w:val="44"/>
        </w:rPr>
        <w:t>报名登记表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如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籍贯”填写简称。如：云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巧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填写：中共党员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中共预备党员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学历名称”填写：研究生、本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、专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毕业时间”“学位名称”以毕业证、学位证上所记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现任职务（职级）层次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公务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；事业人员填写：初级、中级、高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入公务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队伍方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任、政策性安置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过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公务员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事业单位工作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巧家县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也需填写并在“工作单位及职务”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关于单位盖章的说明：报名人员需征得所在单位和县级组织或人社部门同意并加盖印章。</w:t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0:49Z</dcterms:created>
  <dc:creator>Administrator</dc:creator>
  <dc:description/>
  <dc:language>en-US</dc:language>
  <cp:lastModifiedBy>Administrator</cp:lastModifiedBy>
  <dcterms:modified xsi:type="dcterms:W3CDTF">2021-07-20T09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