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附件</w:t>
      </w:r>
      <w:r>
        <w:rPr>
          <w:rFonts w:eastAsia="黑体;SimHei" w:ascii="黑体;SimHei" w:hAnsi="黑体;SimHei"/>
          <w:spacing w:val="-16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hyperlink r:id="rId2">
        <w:r>
          <w:rPr>
            <w:rStyle w:val="InternetLink"/>
            <w:rFonts w:eastAsia="方正小标宋简体;微软雅黑" w:ascii="方正小标宋简体;微软雅黑" w:hAnsi="方正小标宋简体;微软雅黑"/>
            <w:spacing w:val="-2"/>
            <w:sz w:val="44"/>
            <w:szCs w:val="44"/>
          </w:rPr>
          <w:t>2021</w:t>
        </w:r>
      </w:hyperlink>
      <w:r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  <w:t>年度绵阳市市直机关公开遴选公务员工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咨询电话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 xml:space="preserve">工作统筹：詹妮娅 </w:t>
      </w:r>
      <w:r>
        <w:rPr/>
        <w:t>0816-2535468</w:t>
      </w:r>
    </w:p>
    <w:tbl>
      <w:tblPr>
        <w:tblW w:w="91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92"/>
        <w:gridCol w:w="1629"/>
        <w:gridCol w:w="1960"/>
      </w:tblGrid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遴选单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委办公室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535177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人民政府办公室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应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539400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纪委监委机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539475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委宣传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530796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发展和改革委员会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20904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教育和体育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>2741911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财政局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晓明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38753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市级财政国库支付中心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自然资源和规划局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坤林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6337018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国土资源执法监察支队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生态环境局（三台、梓潼、平武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24791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交通运输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338507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商务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63410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卫生健康委员会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力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12973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绵阳市国有资产监督管理委员会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娟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25675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乡村振兴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798153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林业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863909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政务服务监督管理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302363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委党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28177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公务服务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242555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委组织部老干部第二休养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洪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2680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231/download-7a0b98aba9921f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9:00Z</dcterms:created>
  <dc:creator>liuxiu-bjb</dc:creator>
  <dc:description/>
  <cp:keywords/>
  <dc:language>en-US</dc:language>
  <cp:lastModifiedBy>liuxiu-bjb</cp:lastModifiedBy>
  <dcterms:modified xsi:type="dcterms:W3CDTF">2021-07-05T10:00:00Z</dcterms:modified>
  <cp:revision>1</cp:revision>
  <dc:subject/>
  <dc:title>附件3</dc:title>
</cp:coreProperties>
</file>