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sz w:val="44"/>
          <w:szCs w:val="44"/>
        </w:rPr>
        <w:t>2021</w:t>
      </w:r>
      <w:r>
        <w:rPr>
          <w:rFonts w:ascii="方正小标宋简体;微软雅黑" w:hAnsi="方正小标宋简体;微软雅黑" w:cs="仿宋_GB2312;微软雅黑" w:eastAsia="方正小标宋简体;微软雅黑"/>
          <w:b/>
          <w:sz w:val="44"/>
          <w:szCs w:val="44"/>
        </w:rPr>
        <w:t>年度绵阳市市直机关公开遴选公务员职位表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sz w:val="44"/>
          <w:szCs w:val="44"/>
        </w:rPr>
      </w:r>
    </w:p>
    <w:tbl>
      <w:tblPr>
        <w:tblW w:w="1437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7"/>
        <w:gridCol w:w="666"/>
        <w:gridCol w:w="1556"/>
        <w:gridCol w:w="1069"/>
        <w:gridCol w:w="975"/>
        <w:gridCol w:w="737"/>
        <w:gridCol w:w="6028"/>
        <w:gridCol w:w="1193"/>
      </w:tblGrid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遴选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简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任职务职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遴选名额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资格条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文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综合文稿起草工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②专业：不限；③年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④中共党员（含预备党员）；⑤能适应长期加班，具有正常履职的身体条件和心理素质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职位水平测试</w:t>
            </w:r>
          </w:p>
        </w:tc>
      </w:tr>
      <w:tr>
        <w:trPr>
          <w:trHeight w:val="2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人民政府办公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文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综合文稿起草工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0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-1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②专业：不限；③年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④具有较强的学习研究能力和公文写作能力，从事综合文稿写作工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（资格复审时，须提供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近年来个人独立承担的、能代表本人写作水平的文稿材料，包括但不限于调研报告、领导讲话、工作汇报、经验交流材料等）；⑤能适应长期加班，具有正常履职的身体条件和心理素质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职位水平测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大量公文写作任务，适合男性报考。</w:t>
            </w:r>
          </w:p>
        </w:tc>
      </w:tr>
      <w:tr>
        <w:trPr>
          <w:trHeight w:val="2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纪委监委机关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文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综合文稿起草工作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0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专业：不限；③年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后出生）；④中共党员（含预备党员），政治素质好，具有公务员身份（不含参公）；⑤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纪检监察工作经历（含各级纪检监察机关挂职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县级部门综合文稿写作工作经历（含挂职），有较强的综合文稿写作及综合分析、政策理论研究能力；⑥组织纪律性强，服从工作安排，能适应长期高强度文稿写作加班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职位水平测试</w:t>
            </w:r>
          </w:p>
        </w:tc>
      </w:tr>
      <w:tr>
        <w:trPr>
          <w:trHeight w:val="2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纪委监委机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执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查调查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监督执纪执法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专业：不限；③年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后出生）；④中共党员（含预备党员），政治素质好，具有公务员身份（不含参公）；⑤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纪检监察机关或公安执法、检察侦查（公诉）、法院审判工作经历，有较高的纪法综合素养和实务工作能力；⑥组织纪律性强，服从工作安排，能适应长期高强度执纪执法加班和长期在外出差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职位水平测试</w:t>
            </w:r>
          </w:p>
        </w:tc>
      </w:tr>
      <w:tr>
        <w:trPr>
          <w:trHeight w:val="19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文艺协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艺产品创作生产的引导管理工作</w:t>
            </w:r>
            <w:r>
              <w:rPr>
                <w:szCs w:val="21"/>
              </w:rPr>
              <w:t>，协调开展重大文艺文化活动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学位：全日制大学本科及以上学历，并取得学士及以上学位；②专业：本科：艺术学理论类、戏剧与影视学类、教育学类、中国语言文学类；研究生：不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其本科阶段所学专业须符合上述专业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③年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后出生）；④中共党员（含预备党员）；⑤普通话二级甲等及以上；⑥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宣传思想文化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职位水平测试</w:t>
            </w:r>
          </w:p>
        </w:tc>
      </w:tr>
      <w:tr>
        <w:trPr>
          <w:trHeight w:val="2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发展和改革委员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文稿起草、行政管理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学位：全日制大学本科及以上学历，并取得学士及以上学位；②</w:t>
            </w:r>
            <w:r>
              <w:rPr>
                <w:rFonts w:ascii="宋体;SimSun" w:hAnsi="宋体;SimSun" w:cs="宋体;SimSun"/>
                <w:szCs w:val="21"/>
              </w:rPr>
              <w:t>专业：本科：中国语言文学类、外国语言文学类、新闻传播学类、管理科学与工程类、工商管理类、农业经济管理类、公共管理类；研究生：中国语言文学、外国语言文学、新闻传播学、管理科学与工程、农业经济管理、公共管理、工商管理、会计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年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后出生）；④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县级部门工作经历；⑤具有发改部门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教育和体育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文稿起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行政管理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大学本科及以上学历，并取得学士及以上学位；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②专业：不限；③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；④中共党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预备党员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政治素质好，责任心强，有较强的组织纪律性和吃苦奉献精神；⑤具有综合性文稿写作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绵阳市教育和体育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思想宣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事行政管理、学校思想宣传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研究生及以上学历，并取得硕士及以上学位；②专业：不限；③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；④中共党员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含预备党员）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政治素质好，责任心强，有较强的组织纪律性和吃苦奉献精神；⑤具有宣传思想文化系统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绵阳市财政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事文稿起草、行政管理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级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②专业：本科：公共管理类、经济学类；研究生：经济学、管理学；③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职位水平测试</w:t>
            </w:r>
          </w:p>
        </w:tc>
      </w:tr>
      <w:tr>
        <w:trPr>
          <w:trHeight w:val="1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绵阳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资源和规划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城乡规划管理相关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②专业：本科：城乡规划、城市规划；研究生：城市规划与设计；③年龄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；④具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以上自然资源和规划管理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职位水平测试</w:t>
            </w:r>
          </w:p>
        </w:tc>
      </w:tr>
      <w:tr>
        <w:trPr>
          <w:trHeight w:val="1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绵阳市三台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环境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②专业：不限；③年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；④具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以上生态环境保护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梓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稿起草、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②专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限；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③年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；④具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以上综合文稿写作工作经历；⑤具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以上生态环境保护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②专业：不限；③年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: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后出生）；④具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以上生态环境保护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规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事交通运输综合规划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②专业：本科：土木类；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研究生：土木工程、交通运输工程；③年龄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后出生）；④具有工程规划或建设管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以上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出入工地，适合男性报考。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商务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贸流通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事内贸流通业务综合管理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历学位：全日制大学本科及以上学历，并取得学士及以上学位；②专业：本科：经济学类、金融学类、经济与贸易类、中国语言文学类、新闻传播学类、管理科学与工程类、工商管理类、公共管理类、电子商务类；研究生：经济学、文学、管理学；③年龄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以后出生）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研究生及以上学历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出差加班，适合男性报考。</w:t>
            </w:r>
          </w:p>
        </w:tc>
      </w:tr>
      <w:tr>
        <w:trPr>
          <w:trHeight w:val="1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卫生健康委员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医疗卫生和公共卫生管理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学位：全日制大学本科及以上学历，并取得学士及以上学位；②专业：本科：临床医学类、公共卫生与预防医学类、中医学类、中西医结合类；研究生：临床医学、公共卫生与预防医学、中医学、中西医结合；③年龄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后出生）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国有资产监督管理委员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有资产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国企经济运营分析、产权监管、财务监督、国资国企改革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历学位：“双一流”建设高校全日制大学本科及以上学历，并取得学士及以上学位；②专业：本科：经济学类、经济与贸易类、工商管理类；研究生：理论经济学、应用经济学、管理学；③年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④中共党员（含预备党员），政治素质好，责任心强，有较强的组织纪律性和吃苦奉献精神；⑤选调生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职位水平测试</w:t>
            </w:r>
          </w:p>
        </w:tc>
      </w:tr>
      <w:tr>
        <w:trPr>
          <w:trHeight w:val="2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乡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兴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乡村振兴相关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历学位：全日制大学本科及以上学历，并取得学士及以上学位；②专业：不限；③年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，硕士研究生及以上学历的可放宽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④有乡镇工作经历者优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职位水平测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出差加班，经常到村镇开展工作，适合男性报考。</w:t>
            </w:r>
          </w:p>
        </w:tc>
      </w:tr>
      <w:tr>
        <w:trPr>
          <w:trHeight w:val="1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业工程项目会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事会计核算、林业项目申报、审核、管理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历学位：全日制大学本科及以上学历，并取得学士及以上学位；②专业：本科：财务管理、会计学；研究生：会计学；③年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④具有林业会计、林业项目管理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开展职位水平测试</w:t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森林防火宣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事森林防灭火宣传教育、隐患排查、扑火队伍建设管理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本科：工商管理类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：不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但其本科阶段所学专业须符合上述专业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③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；④具有森林防火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开展职位水平测试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林业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稿起草、行政管理等综合工作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不限；③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；④具有综合文稿写作工作经历；⑤面向选调生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开展职位水平测试</w:t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政务服务监督管理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文稿起草、行政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综合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不限；③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；硕士研究生及以上学历的可放宽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开展职位水平测试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委党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教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科研教学管理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副处长（副科级领导职务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本科：中国语言文学类；研究生：中国语言文学；③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；④具有副科级领导干部任职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照管理事业单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职位水平测试。</w:t>
            </w:r>
          </w:p>
        </w:tc>
      </w:tr>
      <w:tr>
        <w:trPr>
          <w:trHeight w:val="1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公务服务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待保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接待服务保障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学位：全日制大学本科及以上学历，并取得学士及以上学位；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②专业：不限；③年龄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8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以后出生）；④具备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以上公务接待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照管理事业单位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展职位水平测试。</w:t>
            </w:r>
          </w:p>
        </w:tc>
      </w:tr>
      <w:tr>
        <w:trPr>
          <w:trHeight w:val="1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委组织部老干部第二休养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住所老干部服务、日常事务管理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主任科员及以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不限；③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；④具有老干部工作部门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照管理事业单位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职位水平测试。</w:t>
            </w:r>
          </w:p>
        </w:tc>
      </w:tr>
      <w:tr>
        <w:trPr>
          <w:trHeight w:val="1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市级财政国库支付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预算控制、用款计划审核、账务核对、编制会计报表等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本科：公共管理类、经济学类；研究生：</w:t>
            </w:r>
            <w:bookmarkStart w:id="0" w:name="OLE_LINK5"/>
            <w:bookmarkStart w:id="1" w:name="OLE_LINK3"/>
            <w:r>
              <w:rPr>
                <w:rFonts w:ascii="宋体;SimSun" w:hAnsi="宋体;SimSun" w:cs="宋体;SimSun"/>
                <w:szCs w:val="21"/>
              </w:rPr>
              <w:t>经济学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、管理学；③年龄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照管理事业单位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职位水平测试。</w:t>
            </w:r>
          </w:p>
        </w:tc>
      </w:tr>
      <w:tr>
        <w:trPr>
          <w:trHeight w:val="1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国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支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执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综合执法相关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历学位：全日制大学本科及以上学历，并取得学士及以上学位；②专业：本科：建筑学；研究生：建筑学；③年龄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以后出生）；④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自然资源和规划管理工作经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照管理事业单位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职位水平测试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next w:val="5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7:00Z</dcterms:created>
  <dc:creator>liuxiu-bjb</dc:creator>
  <dc:description/>
  <cp:keywords/>
  <dc:language>en-US</dc:language>
  <cp:lastModifiedBy>liuxiu-bjb</cp:lastModifiedBy>
  <dcterms:modified xsi:type="dcterms:W3CDTF">2021-07-05T09:58:00Z</dcterms:modified>
  <cp:revision>1</cp:revision>
  <dc:subject/>
  <dc:title>附件1</dc:title>
</cp:coreProperties>
</file>