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Times New Roman"/>
          <w:sz w:val="28"/>
          <w:szCs w:val="28"/>
          <w:lang w:val="en-US" w:eastAsia="zh-CN"/>
        </w:rPr>
        <w:t>1</w:t>
      </w:r>
    </w:p>
    <w:tbl>
      <w:tblPr>
        <w:tblW w:w="884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3"/>
        <w:gridCol w:w="1661"/>
        <w:gridCol w:w="750"/>
        <w:gridCol w:w="2732"/>
        <w:gridCol w:w="1262"/>
      </w:tblGrid>
      <w:tr>
        <w:trPr>
          <w:trHeight w:val="150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岗位介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相关要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开考比例</w:t>
            </w:r>
          </w:p>
        </w:tc>
      </w:tr>
      <w:tr>
        <w:trPr>
          <w:trHeight w:val="475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从事刑释解教人员安置帮教工作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石港镇户籍或常住地为石港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需要出具常住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一定的综合分析能力、语言表达能力和人际沟通能力，能熟练使用电脑办公软件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</w:tr>
      <w:tr>
        <w:trPr>
          <w:trHeight w:val="584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监督管理局文员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市场监督管理局信息化监管相关工作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/>
          <w:sz w:val="28"/>
          <w:szCs w:val="28"/>
        </w:rPr>
      </w:r>
    </w:p>
    <w:p>
      <w:pPr>
        <w:pStyle w:val="Normal"/>
        <w:spacing w:lineRule="exact" w:line="580"/>
        <w:ind w:righ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21-06-23T10:33:00Z</cp:lastPrinted>
  <dcterms:modified xsi:type="dcterms:W3CDTF">2021-06-23T02:37:20Z</dcterms:modified>
  <cp:revision>17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C88DEFFFA4C40BB3EFA945E18A2F2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53304736_cloud</vt:lpwstr>
  </property>
</Properties>
</file>