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市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905"/>
        <w:gridCol w:w="1409"/>
        <w:gridCol w:w="1589"/>
        <w:gridCol w:w="1679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报考职位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是 （）  否  （）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在乐昌        工作年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　　 </w:t>
            </w:r>
            <w:r>
              <w:rPr>
                <w:rFonts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①报名时提交《报名表》两份；②张贴近期正面免冠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寸蓝底相片；③报考人签名栏必须手写签名；④现户籍所在地填写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省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市（县）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镇（街道）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村（社区）；⑤提交的附件材料按《招聘公告》中的报名要求顺序排列装订，即报名表、身份证、户口簿、学历证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cp:lastPrinted>2021-06-18T15:45:00Z</cp:lastPrinted>
  <dcterms:modified xsi:type="dcterms:W3CDTF">2021-06-23T11:09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0BCEA9184E7498613E221E57F239</vt:lpwstr>
  </property>
  <property fmtid="{D5CDD505-2E9C-101B-9397-08002B2CF9AE}" pid="3" name="KSOProductBuildVer">
    <vt:lpwstr>2052-11.3.0.9228</vt:lpwstr>
  </property>
</Properties>
</file>