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210"/>
        <w:ind w:left="0" w:right="0" w:firstLine="602"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岗位、职数及岗位要求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03"/>
        <w:gridCol w:w="676"/>
        <w:gridCol w:w="639"/>
        <w:gridCol w:w="1222"/>
        <w:gridCol w:w="1036"/>
        <w:gridCol w:w="738"/>
        <w:gridCol w:w="875"/>
        <w:gridCol w:w="1736"/>
      </w:tblGrid>
      <w:tr>
        <w:trPr/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招聘岗位名称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招聘人数</w:t>
            </w:r>
          </w:p>
        </w:tc>
        <w:tc>
          <w:tcPr>
            <w:tcW w:w="6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要求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龄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历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业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工作年限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社保协理员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朗霞街道户籍或余姚市户籍常住朗霞街道</w:t>
            </w:r>
          </w:p>
        </w:tc>
      </w:tr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综管员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初中及以上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朗霞街道户籍或余姚市户籍常住朗霞街道</w:t>
            </w:r>
          </w:p>
        </w:tc>
      </w:tr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机关辅助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消防站）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岁及以下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1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余姚市户籍，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C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及以上驾驶证，用工岗位较适合男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3:19Z</dcterms:created>
  <dc:creator>Administrator</dc:creator>
  <dc:description/>
  <dc:language>en-US</dc:language>
  <cp:lastModifiedBy>Administrator</cp:lastModifiedBy>
  <dcterms:modified xsi:type="dcterms:W3CDTF">2021-06-21T01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BB6260B584FC69A99AD734BB4790E</vt:lpwstr>
  </property>
  <property fmtid="{D5CDD505-2E9C-101B-9397-08002B2CF9AE}" pid="3" name="KSOProductBuildVer">
    <vt:lpwstr>2052-11.1.0.10577</vt:lpwstr>
  </property>
</Properties>
</file>