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民政部关于印发《特困人员认定办法》的通知</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民政厅（局），各计划单列市民政局，新疆生产建设兵团民政局：</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修订的《特困人员认定办法》已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民政部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部长办公会议审议通过，现印发你们，请结合实际遵照执行。</w:t>
      </w:r>
    </w:p>
    <w:p>
      <w:pPr>
        <w:pStyle w:val="Normal"/>
        <w:keepNext w:val="false"/>
        <w:keepLines w:val="false"/>
        <w:pageBreakBefore w:val="false"/>
        <w:widowControl w:val="false"/>
        <w:overflowPunct w:val="false"/>
        <w:bidi w:val="0"/>
        <w:snapToGrid w:val="true"/>
        <w:spacing w:lineRule="exact" w:line="600"/>
        <w:ind w:left="0" w:right="0" w:firstLine="5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firstLine="5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政部　　</w:t>
      </w:r>
    </w:p>
    <w:p>
      <w:pPr>
        <w:pStyle w:val="Normal"/>
        <w:keepNext w:val="false"/>
        <w:keepLines w:val="false"/>
        <w:pageBreakBefore w:val="false"/>
        <w:widowControl w:val="false"/>
        <w:overflowPunct w:val="false"/>
        <w:bidi w:val="0"/>
        <w:snapToGrid w:val="true"/>
        <w:spacing w:lineRule="exact" w:line="600"/>
        <w:ind w:left="0" w:right="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 </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特困人员认定办法》</w:t>
      </w:r>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  总  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一条  根据《社会救助暂行办法》、《国务院关于进一步健全特困人员救助供养制度的意见》、《中共中央办公厅国务院办公厅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改革完善社会救助制度的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及国家相关规定，制定本办法。</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特困人员认定工作应当遵循以下原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救尽救，应养尽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属地管理，分级负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规范，高效便民；</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开、公平、公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县级以上地方人民政府民政部门统筹做好本行政区域内特困人员认定及救助供养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二章  认定条件</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四条  同时具备以下条件的老年人、残疾人和未成年人，应当依法纳入特困人员救助供养范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无劳动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无生活来源；</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无法定赡养、抚养、扶养义务人或者其法定义务人无履行义务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符合下列情形之一的，应当认定为本办法所称的无劳动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的老年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未成年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残疾等级为一、二、三级的智力、精神残疾人，残疾等级为一、二级的肢体残疾人，残疾等级为一级的视力残疾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省、自治区、直辖市人民政府规定的其他情形。</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收入低于当地最低生活保障标准，且财产符合当地特困人员财产状况规定的，应当认定为本办法所称的无生活来源。</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特困人员财产状况认定标准由设区的市级以上地方人民政府民政部门制定，并报同级地方人民政府同意。</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法定义务人符合下列情形之一的，应当认定为本办法所称的无履行义务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特困人员；</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的最低生活保障对象；</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上的老年人，本人收入低于当地上年人均可支配收入，且其财产符合当地低收入家庭财产状况规定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重度残疾人和残疾等级为三级的智力、精神残疾人，本人收入低于当地上年人均可支配收入，且其财产符合当地低收入家庭财产状况规定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无民事行为能力、被宣告失踪或者在监狱服刑的人员，且其财产符合当地低收入家庭财产状况规定的；</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省、自治区、直辖市人民政府规定的其他情形。</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三章  申请及受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十条  申请特困人员救助供养，应当由本人向户籍所在地乡镇人民政府（街道办事处）提出书面申请。本人申请有困难的，可以委托村（居）民委员会或者他人代为提出申请。</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及其法定义务人应当履行授权核查家庭经济状况的相关手续。</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四章  审核确认</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十三条  乡镇人民政府（街道办事处）应当自受理申请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以及有关单位、组织或者个人应当配合调查，如实提供有关情况。村（居）民委员会应当协助乡镇人民政府（街道办事处）开展调查核实。</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乡镇人民政府（街道办事处）应当将初审意见及时在申请人所在村（社区）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提出初审意见，并重新公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县级人民政府民政部门应当全面审核乡镇人民政府（街道办事处）上报的申请材料、调查材料和初审意见，按照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比例随机抽查核实，并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提出确认意见。</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不符合条件、不予同意的，县级人民政府民政部门应当在作出决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通过乡镇人民政府（街道办事处）书面告知申请人或者其代理人并说明理由。</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五章  生活自理能力评估</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二十条  县级人民政府民政部门应当在乡镇人民政府（街道办事处）、村（居）民委员会协助下，对特困人员生活自理能力进行评估，并根据评估结果，确定特困人员应当享受的照料护理标准档次。</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条件的地方，可以委托第三方机构开展特困人员生活自理能力评估。</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  特困人员生活自理能力，一般依据以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指标综合评估：</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自主吃饭；</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自主穿衣；</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自主上下床；</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自主如厕；</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室内自主行走；</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自主洗澡。</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  根据本办法第二十一条规定内容，特困人员生活自理状况</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指标全部达到的，可以视为具备生活自理能力；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下（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指标不能达到的，可以视为部分丧失生活自理能力；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以上（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指标不能达到的，可以视为完全丧失生活自理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组织复核评估，并根据评估结果及时调整特困人员生活自理能力认定类别。</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六章  终止救助供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二十四条  特困人员有下列情形之一的，应当及时终止救助供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死亡或者被宣告死亡、被宣告失踪；</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或者恢复劳动能力；</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被判处刑罚，且在监狱服刑；</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收入和财产状况不再符合本办法第六条规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定义务人具有了履行义务能力或者新增具有履行义务能力的法定义务人；</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自愿申请退出救助供养。</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困人员中的未成年人，可继续享有救助供养待遇至</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年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仍在接受义务教育或者在普通高中、中等职业学校就读的，可继续享有救助供养待遇。</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人民政府民政部门、乡镇人民政府（街道办事处）在工作中发现特困人员不再符合救助供养条件的，应当及时办理终止救助供养手续。</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  对拟终止救助供养的特困人员，县级人民政府民政部门应当通过乡镇人民政府（街道办事处），在其所在村（社区）或者供养服务机构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满无异议的，县级人民政府民政部门应当作出终止决定并从下月起终止救助供养。对公示有异议的，县级人民政府民政部门应当组织调查核实，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  对终止救助供养的原特困人员，符合最低生活保障、临时救助等其他社会救助条件的，应当按规定及时纳入相应救助范围。</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七章  附  则</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二十八条  有条件的地方可将审核确认权限下放至乡镇人民政府（街道办事处），县级民政部门加强监督指导。</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  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民政部印发的《特困人员认定办法》同时废止。</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2062" w:leader="none"/>
        <w:tab w:val="right" w:pos="8306" w:leader="none"/>
      </w:tabs>
      <w:bidi w:val="0"/>
      <w:rPr>
        <w:rFonts w:eastAsia="宋体" w:eastAsiaTheme="minorEastAsia"/>
        <w:lang w:eastAsia="zh-CN"/>
      </w:rPr>
    </w:pPr>
    <w:r>
      <w:rPr>
        <w:lang w:eastAsia="zh-CN"/>
      </w:rPr>
      <w:tab/>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pBdr/>
      <w:spacing w:beforeAutospacing="0" w:before="0" w:afterAutospacing="0" w:after="0"/>
      <w:ind w:left="0" w:right="0" w:hanging="0"/>
      <w:jc w:val="left"/>
    </w:pPr>
    <w:rPr>
      <w:rFonts w:ascii="宋体" w:hAnsi="宋体" w:eastAsia="宋体" w:cs="宋体"/>
      <w:b/>
      <w:kern w:val="0"/>
      <w:sz w:val="27"/>
      <w:szCs w:val="27"/>
      <w:lang w:val="en-US" w:eastAsia="zh-CN" w:bidi="ar-SA"/>
    </w:rPr>
  </w:style>
  <w:style w:type="paragraph" w:styleId="Heading6">
    <w:name w:val="Heading 6"/>
    <w:basedOn w:val="Normal"/>
    <w:next w:val="Normal"/>
    <w:uiPriority w:val="0"/>
    <w:unhideWhenUsed/>
    <w:qFormat/>
    <w:pPr>
      <w:pBdr/>
      <w:spacing w:beforeAutospacing="0" w:before="0" w:afterAutospacing="0" w:after="0"/>
      <w:ind w:left="0" w:right="0" w:hanging="0"/>
      <w:jc w:val="left"/>
    </w:pPr>
    <w:rPr>
      <w:rFonts w:ascii="宋体" w:hAnsi="宋体" w:eastAsia="宋体" w:cs="宋体"/>
      <w:b/>
      <w:kern w:val="0"/>
      <w:sz w:val="18"/>
      <w:szCs w:val="1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rPr>
      <w:color w:val="333333"/>
      <w:u w:val="none"/>
    </w:rPr>
  </w:style>
  <w:style w:type="character" w:styleId="Gwdsmore1" w:customStyle="1">
    <w:name w:val="gwds_mor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8T13: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E0D6EC0AC4A3A8D191DC711D5D6A0</vt:lpwstr>
  </property>
  <property fmtid="{D5CDD505-2E9C-101B-9397-08002B2CF9AE}" pid="3" name="KSOProductBuildVer">
    <vt:lpwstr>2052-10.8.0.6018</vt:lpwstr>
  </property>
</Properties>
</file>