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ahoma"/>
          <w:color w:val="313131"/>
          <w:kern w:val="0"/>
          <w:sz w:val="32"/>
          <w:szCs w:val="32"/>
        </w:rPr>
      </w:pPr>
      <w:r>
        <w:rPr>
          <w:rFonts w:ascii="黑体" w:hAnsi="黑体" w:cs="Tahoma" w:eastAsia="黑体"/>
          <w:color w:val="313131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31313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13131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13131"/>
          <w:kern w:val="0"/>
          <w:sz w:val="32"/>
          <w:szCs w:val="32"/>
        </w:rPr>
        <w:t>公开招聘人员计划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189"/>
        <w:gridCol w:w="1317"/>
        <w:gridCol w:w="4920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要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格要求</w:t>
            </w:r>
          </w:p>
        </w:tc>
      </w:tr>
      <w:tr>
        <w:trPr>
          <w:trHeight w:val="34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类专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ascii="仿宋" w:hAnsi="仿宋" w:eastAsia="仿宋" w:cs="仿宋"/>
                <w:color w:val="313131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13131"/>
                <w:kern w:val="0"/>
                <w:sz w:val="24"/>
              </w:rPr>
              <w:t>一、招聘对象和报考条件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拥护中国共产党领导和社会主义制度，具有中华人民共和国国籍，遵守宪法和法律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具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工作经验，身体健康，具有正常履行招聘岗位职责的身体条件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爱岗敬业，吃苦耐劳，具有良好职业操守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大学本科及以上学历，会计类专业，初级及以上会计职称；熟练使用财务及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等办公软件，有一般纳税人企业工作经验者优先。</w:t>
            </w:r>
          </w:p>
          <w:p>
            <w:pPr>
              <w:pStyle w:val="Normal"/>
              <w:widowControl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13131"/>
                <w:kern w:val="0"/>
                <w:sz w:val="24"/>
              </w:rPr>
              <w:t>二、招聘人员岗位工作职责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负责审核原始凭证，编制记账凭证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按月结账、对账，编制会计报表，整理会计档案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纳税申报及发票的领购、开具、核销、管理工作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往来款的核对、应收账款的催收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办理上级安排的其他工作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81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Administrator</dc:creator>
  <dc:description/>
  <dc:language>en-US</dc:language>
  <cp:lastModifiedBy>魏梅梅</cp:lastModifiedBy>
  <cp:lastPrinted>2021-06-15T15:51:00Z</cp:lastPrinted>
  <dcterms:modified xsi:type="dcterms:W3CDTF">2021-06-16T06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DAA5A7C14D94872292584A7FD285</vt:lpwstr>
  </property>
  <property fmtid="{D5CDD505-2E9C-101B-9397-08002B2CF9AE}" pid="3" name="KSOProductBuildVer">
    <vt:lpwstr>2052-11.1.0.10495</vt:lpwstr>
  </property>
</Properties>
</file>