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长沙市人民检察院遴选机关工作人员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844"/>
        <w:gridCol w:w="686"/>
        <w:gridCol w:w="202"/>
        <w:gridCol w:w="848"/>
        <w:gridCol w:w="120"/>
        <w:gridCol w:w="734"/>
        <w:gridCol w:w="1222"/>
        <w:gridCol w:w="572"/>
        <w:gridCol w:w="712"/>
        <w:gridCol w:w="1041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及职务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学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身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公务员工作经历（含试用期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基层工作经历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以上文字工作经历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办案工作经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与现单位约定最低服务年限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现单位服务年限是否已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员登记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年公务员年度考核等次是否称职及以上等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式如下：</w:t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0X.09-201X.06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湖南大学法学本科学习，获法学学士学位 </w:t>
            </w:r>
          </w:p>
        </w:tc>
      </w:tr>
      <w:tr>
        <w:trPr>
          <w:trHeight w:val="76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需要的其他条件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承诺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提供的材料真实有效，符合报考职位的资格条件，如有弄虚作假，随时取消考试及遴选资格。</w:t>
            </w:r>
          </w:p>
          <w:p>
            <w:pPr>
              <w:pStyle w:val="Normal"/>
              <w:ind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承诺人：</w:t>
            </w:r>
          </w:p>
        </w:tc>
      </w:tr>
      <w:tr>
        <w:trPr>
          <w:trHeight w:val="131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情况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报考岗位”一栏，按《公告》所列具体岗位填写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现有身份”填写员额检察官、检察官助理、司法行政人员等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工作经历”填写要具体到所在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2:00Z</dcterms:created>
  <dc:creator>*</dc:creator>
  <dc:description/>
  <dc:language>en-US</dc:language>
  <cp:lastModifiedBy>朝日奈</cp:lastModifiedBy>
  <cp:lastPrinted>2021-06-03T16:42:00Z</cp:lastPrinted>
  <dcterms:modified xsi:type="dcterms:W3CDTF">2021-06-15T08:07:32Z</dcterms:modified>
  <cp:revision>210</cp:revision>
  <dc:subject/>
  <dc:title>关于遴选省检察院机关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611B96804936A7391BBB6B2626DF</vt:lpwstr>
  </property>
  <property fmtid="{D5CDD505-2E9C-101B-9397-08002B2CF9AE}" pid="3" name="KSOProductBuildVer">
    <vt:lpwstr>2052-11.1.0.10577</vt:lpwstr>
  </property>
</Properties>
</file>