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50" w:after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55" w:before="15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事业单位招聘人员考试疫情防控考生须知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）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返浙的须保持浙江</w:t>
      </w:r>
      <w:r>
        <w:rPr>
          <w:rFonts w:ascii="仿宋" w:hAnsi="仿宋" w:cs="仿宋" w:eastAsia="仿宋"/>
          <w:sz w:val="30"/>
          <w:szCs w:val="30"/>
        </w:rPr>
        <w:t>“健康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”绿码状态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要提前申领浙江“健康码”。一是可在支付宝首页输入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健康码”（如“杭州健康码”）等进行申领。二是可通过支付宝，或打开钉钉、</w:t>
      </w:r>
      <w:r>
        <w:rPr>
          <w:rFonts w:ascii="仿宋" w:hAnsi="仿宋" w:cs="仿宋" w:eastAsia="仿宋"/>
          <w:sz w:val="30"/>
          <w:szCs w:val="30"/>
        </w:rPr>
        <w:t>微信等具有扫描功能的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或有扫描功能的网页浏览器，扫描</w:t>
      </w:r>
      <w:r>
        <w:rPr>
          <w:rFonts w:ascii="仿宋" w:hAnsi="仿宋" w:cs="仿宋" w:eastAsia="仿宋"/>
          <w:sz w:val="30"/>
          <w:szCs w:val="30"/>
        </w:rPr>
        <w:t>二维码后进行申领。三是可到省内综合服务点申领（可咨询当地</w:t>
      </w:r>
      <w:r>
        <w:rPr>
          <w:rFonts w:eastAsia="仿宋" w:cs="仿宋" w:ascii="仿宋" w:hAnsi="仿宋"/>
          <w:sz w:val="30"/>
          <w:szCs w:val="30"/>
        </w:rPr>
        <w:t>12345</w:t>
      </w:r>
      <w:r>
        <w:rPr>
          <w:rFonts w:ascii="仿宋" w:hAnsi="仿宋" w:cs="仿宋" w:eastAsia="仿宋"/>
          <w:sz w:val="30"/>
          <w:szCs w:val="30"/>
        </w:rPr>
        <w:t>或当地社区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天或当天从外地赶来参加考试等），考生应提前作好预判，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各地“健康码”在省内互认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应服从现场疫情防控管理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考生符合以下情形的，可以进入考点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持有浙江“健康码”绿码，现场测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下的（允许间隔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分钟再测一次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持有浙江“健康码”绿码，现场测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，经调查无流行病学史的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“</w:t>
      </w:r>
      <w:r>
        <w:rPr>
          <w:rFonts w:ascii="仿宋" w:hAnsi="仿宋" w:cs="仿宋" w:eastAsia="仿宋"/>
          <w:sz w:val="30"/>
          <w:szCs w:val="30"/>
        </w:rPr>
        <w:t>健康码”为非绿码，无相关症状，能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</w:t>
      </w:r>
      <w:r>
        <w:rPr>
          <w:rFonts w:ascii="仿宋" w:hAnsi="仿宋" w:cs="仿宋" w:eastAsia="仿宋"/>
          <w:sz w:val="30"/>
          <w:szCs w:val="30"/>
        </w:rPr>
        <w:t>测有效合格证明的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后两种情况，考生须到备用隔离考场考试。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考生有以下情形的，不能进入考点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持有浙江“健康码”绿码，现场测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考生考试期间出现相关症状的处置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spacing w:lineRule="exact" w:line="4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他注意事项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考生上网打印准考证时，须在网上填写“健康申报表”并提交“承诺书”后，方可打印准考证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以下情况须戴口罩，如有不戴后果自负。笔试通过考点入口时；面试如厕时；专业技能测试在备用隔离考场考试时；④在考试中出现相关症状时；⑤普通考场座位间距不足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米时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在备用隔离考场考试的考生，应在当场次考试结束后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内，到点</w:t>
      </w:r>
      <w:r>
        <w:rPr>
          <w:rFonts w:ascii="仿宋" w:hAnsi="仿宋" w:cs="仿宋" w:eastAsia="仿宋"/>
          <w:sz w:val="30"/>
          <w:szCs w:val="30"/>
        </w:rPr>
        <w:t>定医院排查情况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到达考点、考前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钟到达考场，逾期耽误考试时间的，自负责任。                       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须知内容视疫情变化情况，动态调整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流行病学史，指国（境）外和中高风险地区旅居史，与新冠肺炎患者或国（境）外和中高风险地区人员接触史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45Z</dcterms:created>
  <dc:creator>xiaoxiannv</dc:creator>
  <dc:description/>
  <dc:language>en-US</dc:language>
  <cp:lastModifiedBy>xiaoxiannv</cp:lastModifiedBy>
  <dcterms:modified xsi:type="dcterms:W3CDTF">2021-06-08T08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D6D3C052426C8CB3D29976FA7ADA</vt:lpwstr>
  </property>
  <property fmtid="{D5CDD505-2E9C-101B-9397-08002B2CF9AE}" pid="3" name="KSOProductBuildVer">
    <vt:lpwstr>2052-11.1.0.10495</vt:lpwstr>
  </property>
</Properties>
</file>