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0" w:after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55" w:before="150" w:after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tLeast" w:line="555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600"/>
        <w:ind w:firstLine="645"/>
        <w:jc w:val="left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pacing w:lineRule="atLeast" w:line="600"/>
        <w:ind w:firstLine="645"/>
        <w:jc w:val="left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不弄虚作假。不伪造、不使用假证明、假证书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认真履行报考人员的各项义务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签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手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    月    日  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55" w:before="150" w:after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36Z</dcterms:created>
  <dc:creator>xiaoxiannv</dc:creator>
  <dc:description/>
  <dc:language>en-US</dc:language>
  <cp:lastModifiedBy>xiaoxiannv</cp:lastModifiedBy>
  <dcterms:modified xsi:type="dcterms:W3CDTF">2021-06-08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80F1D654A4EE29C71607736747389</vt:lpwstr>
  </property>
  <property fmtid="{D5CDD505-2E9C-101B-9397-08002B2CF9AE}" pid="3" name="KSOProductBuildVer">
    <vt:lpwstr>2052-11.1.0.10495</vt:lpwstr>
  </property>
</Properties>
</file>