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845</wp:posOffset>
                </wp:positionH>
                <wp:positionV relativeFrom="paragraph">
                  <wp:posOffset>220980</wp:posOffset>
                </wp:positionV>
                <wp:extent cx="1637665" cy="162560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625760"/>
                          <a:chOff x="0" y="0"/>
                          <a:chExt cx="1637640" cy="1625760"/>
                        </a:xfrm>
                      </wpg:grpSpPr>
                      <wps:wsp>
                        <wps:cNvSpPr txBox="1"/>
                        <wps:spPr>
                          <a:xfrm>
                            <a:off x="262080" y="1335960"/>
                            <a:ext cx="1375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舟山航海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C:\Users\WY\AppData\Roaming\DingTalk\124763547_v2\ImageFiles\7465377\4217772144_32961034113_qrcode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1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52.35pt;margin-top:17.4pt;width:128.95pt;height:128pt" coordorigin="3047,348" coordsize="2579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0;top:2452;width:2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舟山航海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3047;top:348;width:2253;height:22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18615" cy="1618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9385</wp:posOffset>
                </wp:positionH>
                <wp:positionV relativeFrom="paragraph">
                  <wp:posOffset>226060</wp:posOffset>
                </wp:positionV>
                <wp:extent cx="1438910" cy="1581785"/>
                <wp:effectExtent l="0" t="0" r="0" b="0"/>
                <wp:wrapNone/>
                <wp:docPr id="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581840"/>
                          <a:chOff x="0" y="0"/>
                          <a:chExt cx="1438920" cy="1581840"/>
                        </a:xfrm>
                      </wpg:grpSpPr>
                      <wps:wsp>
                        <wps:cNvSpPr txBox="1"/>
                        <wps:spPr>
                          <a:xfrm>
                            <a:off x="120600" y="1310040"/>
                            <a:ext cx="1317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舟山旅游商贸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0" descr="C:\Users\TZ\AppData\Roaming\DingTalkGov\13672908@zwdingding\ImageFiles\2912076443f7ad11e441e5641a6cddd3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892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2.55pt;margin-top:17.8pt;width:113.3pt;height:124.55pt" coordorigin="6251,356" coordsize="2266,2491">
                <v:shape id="shape_0" stroked="f" o:allowincell="f" style="position:absolute;left:6441;top:2419;width:207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舟山旅游商贸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0" stroked="f" o:allowincell="f" style="position:absolute;left:6251;top:356;width:2265;height:21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lang w:val="en-US" w:eastAsia="zh-CN"/>
        </w:rPr>
        <w:t>舟山技师学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2:27Z</dcterms:created>
  <dc:creator>xiaoxiannv</dc:creator>
  <dc:description/>
  <dc:language>en-US</dc:language>
  <cp:lastModifiedBy>xiaoxiannv</cp:lastModifiedBy>
  <dcterms:modified xsi:type="dcterms:W3CDTF">2021-06-08T08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FCAC98CDA43D9B8F22E964EE0202F</vt:lpwstr>
  </property>
  <property fmtid="{D5CDD505-2E9C-101B-9397-08002B2CF9AE}" pid="3" name="KSOProductBuildVer">
    <vt:lpwstr>2052-11.1.0.10495</vt:lpwstr>
  </property>
</Properties>
</file>