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9" w:after="159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159" w:after="159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四川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省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自然资源厅信息中心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公开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遴选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8"/>
        <w:gridCol w:w="216"/>
        <w:gridCol w:w="511"/>
        <w:gridCol w:w="1208"/>
        <w:gridCol w:w="210"/>
        <w:gridCol w:w="709"/>
        <w:gridCol w:w="425"/>
        <w:gridCol w:w="567"/>
        <w:gridCol w:w="634"/>
        <w:gridCol w:w="669"/>
        <w:gridCol w:w="335"/>
        <w:gridCol w:w="1843"/>
      </w:tblGrid>
      <w:tr>
        <w:trPr>
          <w:trHeight w:val="6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color w:val="000000"/>
                <w:spacing w:val="-10"/>
                <w:kern w:val="0"/>
                <w:sz w:val="24"/>
              </w:rPr>
              <w:t>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职业注册</w:t>
            </w:r>
            <w:r>
              <w:rPr>
                <w:color w:val="000000"/>
                <w:spacing w:val="-24"/>
                <w:kern w:val="0"/>
                <w:sz w:val="24"/>
              </w:rPr>
              <w:t>情况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b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pacing w:val="-24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b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从接受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本科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教育经历开始填写；工作单位填写到内设机构；时间到月，不得有空档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，如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999.09-2003.01  XX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市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XX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局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XX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科科员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注明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近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年度考核结果）</w:t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撰写文稿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限最近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个人撰写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文稿标题、发表刊物及时间）</w:t>
            </w:r>
          </w:p>
        </w:tc>
      </w:tr>
      <w:tr>
        <w:trPr>
          <w:trHeight w:val="12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门意见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按干部管理权限，由所在单位或主管部门对表格内容严格进行审查，签署是否同意参加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遴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月     日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本人承诺：本表所填信息真实准确，如有造假，后果自负。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rPr>
          <w:rFonts w:eastAsia="Calibri" w:cs="Calibri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6-04T08:54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