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办理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科研助理聘用手续的申请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研究院、</w:t>
      </w:r>
      <w:r>
        <w:rPr>
          <w:rFonts w:ascii="仿宋" w:hAnsi="仿宋" w:cs="仿宋" w:eastAsia="仿宋"/>
          <w:sz w:val="32"/>
          <w:szCs w:val="32"/>
          <w:lang w:eastAsia="zh-CN"/>
        </w:rPr>
        <w:t>人力资源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聘用方审核、面试等环节，拟确定聘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人员为科研助理（具体名单附后）。请审核并办理入职聘用手续，我单位将与聘用方一同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好对科研助理的日常管理和考核工作。拟聘用人员相关材料（人员信息表、身份证正反面复印件、银行卡复印件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份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银行卡复印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背面需用笔抄写卡号并本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签名）请见附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聘用方（项目负责人或平台负责人）签字：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聘用方所在单位分管人事领导签字：           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/>
          <w:iCs/>
          <w:color w:val="FF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</w:rPr>
        <w:t>所在单位名称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、JF</dc:creator>
  <dc:description/>
  <dc:language>en-US</dc:language>
  <cp:lastModifiedBy>HRB</cp:lastModifiedBy>
  <cp:lastPrinted>2020-09-27T09:40:00Z</cp:lastPrinted>
  <dcterms:modified xsi:type="dcterms:W3CDTF">2021-05-27T02:59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01E3A2E7A44AF9E9FDB4588E5BC7B</vt:lpwstr>
  </property>
  <property fmtid="{D5CDD505-2E9C-101B-9397-08002B2CF9AE}" pid="3" name="KSOProductBuildVer">
    <vt:lpwstr>2052-11.1.0.10495</vt:lpwstr>
  </property>
</Properties>
</file>