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眉山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市聘任制公务员报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7"/>
        <w:gridCol w:w="706"/>
        <w:gridCol w:w="168"/>
        <w:gridCol w:w="900"/>
        <w:gridCol w:w="404"/>
        <w:gridCol w:w="692"/>
        <w:gridCol w:w="167"/>
        <w:gridCol w:w="893"/>
        <w:gridCol w:w="954"/>
        <w:gridCol w:w="1219"/>
        <w:gridCol w:w="1443"/>
        <w:gridCol w:w="15"/>
      </w:tblGrid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  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pacing w:val="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2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3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等级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  码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    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</w:tr>
      <w:tr>
        <w:trPr>
          <w:trHeight w:val="586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043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0" w:hanging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奖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54" w:leader="none"/>
              </w:tabs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家庭成员及社会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7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需要说明的情况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信息确认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bidi w:val="0"/>
              <w:ind w:firstLine="38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签字：          时间：</w:t>
            </w:r>
          </w:p>
        </w:tc>
      </w:tr>
      <w:tr>
        <w:trPr>
          <w:trHeight w:val="21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填写报名登记表有关说明</w:t>
      </w:r>
    </w:p>
    <w:p>
      <w:pPr>
        <w:pStyle w:val="Normal"/>
        <w:spacing w:lineRule="exact" w:line="560"/>
        <w:ind w:firstLine="660"/>
        <w:rPr>
          <w:rFonts w:ascii="小标宋;Arial Unicode MS" w:hAnsi="小标宋;Arial Unicode MS" w:eastAsia="小标宋;Arial Unicode MS" w:cs="Times New Roman"/>
          <w:b/>
          <w:b/>
          <w:bCs/>
          <w:sz w:val="33"/>
          <w:szCs w:val="33"/>
        </w:rPr>
      </w:pPr>
      <w:r>
        <w:rPr>
          <w:rFonts w:eastAsia="小标宋;Arial Unicode MS" w:cs="Times New Roman" w:ascii="小标宋;Arial Unicode MS" w:hAnsi="小标宋;Arial Unicode MS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填报的各项内容必须真实、全面、准确，保证报名信息的真实性和完整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通讯地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须写明本人所在单位或家庭所在省、市的具体地（住）址及邮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所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手机电话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能保证随时联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个人简历主要包括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时间从高中填起；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明自己在每个工作阶段的岗位或身份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必须完整、连续，不得出现空白时间段，有待业经历的应写明起止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在职学习的经历，请注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职学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；兼职工作的经历，请注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兼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在职人员的学历学位，须为已经取得的学历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560"/>
        <w:ind w:firstLine="515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587" w:footer="1417" w:bottom="1473"/>
      <w:pgNumType w:start="1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YJ</cp:lastModifiedBy>
  <cp:lastPrinted>2021-06-02T10:33:00Z</cp:lastPrinted>
  <dcterms:modified xsi:type="dcterms:W3CDTF">2021-06-02T0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99920FC54DBC909DBBB2DC3DAC3E</vt:lpwstr>
  </property>
  <property fmtid="{D5CDD505-2E9C-101B-9397-08002B2CF9AE}" pid="3" name="KSOProductBuildVer">
    <vt:lpwstr>2052-11.1.0.10495</vt:lpwstr>
  </property>
</Properties>
</file>