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柳南区人民法院聘用人员报名登记表</w:t>
      </w:r>
    </w:p>
    <w:tbl>
      <w:tblPr>
        <w:tblStyle w:val="4"/>
        <w:tblW w:w="97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35"/>
        <w:gridCol w:w="680"/>
        <w:gridCol w:w="452"/>
        <w:gridCol w:w="966"/>
        <w:gridCol w:w="1274"/>
        <w:gridCol w:w="32"/>
        <w:gridCol w:w="1103"/>
        <w:gridCol w:w="22"/>
        <w:gridCol w:w="7"/>
        <w:gridCol w:w="2007"/>
        <w:gridCol w:w="2278"/>
      </w:tblGrid>
      <w:tr>
        <w:trPr>
          <w:trHeight w:val="705" w:hRule="atLeast"/>
          <w:cantSplit w:val="true"/>
        </w:trPr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贴小</w:t>
            </w:r>
            <w:r>
              <w:rPr>
                <w:rFonts w:eastAsia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免冠彩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bookmarkStart w:id="4" w:name="书签_照片内容"/>
            <w:bookmarkStart w:id="5" w:name="书签_出生年月内容"/>
            <w:bookmarkStart w:id="6" w:name="书签_性别内容"/>
            <w:bookmarkStart w:id="7" w:name="书签_姓名内容"/>
            <w:r>
              <w:rPr>
                <w:rFonts w:ascii="仿宋" w:hAnsi="仿宋" w:eastAsia="仿宋"/>
                <w:sz w:val="28"/>
                <w:szCs w:val="28"/>
              </w:rPr>
              <w:t>（白底）</w:t>
            </w:r>
            <w:bookmarkEnd w:id="4"/>
            <w:bookmarkEnd w:id="5"/>
            <w:bookmarkEnd w:id="6"/>
            <w:bookmarkEnd w:id="7"/>
          </w:p>
        </w:tc>
      </w:tr>
      <w:tr>
        <w:trPr>
          <w:trHeight w:val="686" w:hRule="atLeast"/>
          <w:cantSplit w:val="true"/>
        </w:trPr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 w:val="24"/>
              </w:rPr>
            </w:pPr>
            <w:bookmarkStart w:id="8" w:name="书签_出生地内容"/>
            <w:bookmarkStart w:id="9" w:name="书签_籍贯内容"/>
            <w:bookmarkStart w:id="10" w:name="书签_民族内容"/>
            <w:bookmarkEnd w:id="8"/>
            <w:bookmarkEnd w:id="9"/>
            <w:bookmarkEnd w:id="10"/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1" w:name="书签_出生地内容"/>
            <w:bookmarkStart w:id="12" w:name="书签_籍贯内容"/>
            <w:bookmarkStart w:id="13" w:name="书签_民族内容"/>
            <w:bookmarkStart w:id="14" w:name="书签_出生地内容"/>
            <w:bookmarkStart w:id="15" w:name="书签_籍贯内容"/>
            <w:bookmarkStart w:id="16" w:name="书签_民族内容"/>
            <w:bookmarkEnd w:id="14"/>
            <w:bookmarkEnd w:id="15"/>
            <w:bookmarkEnd w:id="16"/>
          </w:p>
        </w:tc>
      </w:tr>
      <w:tr>
        <w:trPr>
          <w:trHeight w:val="624" w:hRule="atLeast"/>
          <w:cantSplit w:val="true"/>
        </w:trPr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 w:val="24"/>
              </w:rPr>
            </w:pPr>
            <w:bookmarkStart w:id="17" w:name="书签_健康状况内容"/>
            <w:bookmarkStart w:id="18" w:name="书签_参加工作时间内容"/>
            <w:bookmarkStart w:id="19" w:name="书签_入党时间内容"/>
            <w:bookmarkStart w:id="20" w:name="书签_入党时间表头"/>
            <w:bookmarkEnd w:id="17"/>
            <w:bookmarkEnd w:id="18"/>
            <w:bookmarkEnd w:id="19"/>
            <w:bookmarkEnd w:id="20"/>
            <w:r>
              <w:rPr>
                <w:rFonts w:ascii="宋体" w:hAnsi="宋体"/>
                <w:sz w:val="24"/>
              </w:rPr>
              <w:t>健康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及加入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1" w:name="书签_健康状况内容"/>
            <w:bookmarkStart w:id="22" w:name="书签_参加工作时间内容"/>
            <w:bookmarkStart w:id="23" w:name="书签_入党时间内容"/>
            <w:bookmarkStart w:id="24" w:name="书签_入党时间表头"/>
            <w:bookmarkStart w:id="25" w:name="书签_健康状况内容"/>
            <w:bookmarkStart w:id="26" w:name="书签_参加工作时间内容"/>
            <w:bookmarkStart w:id="27" w:name="书签_入党时间内容"/>
            <w:bookmarkStart w:id="28" w:name="书签_入党时间表头"/>
            <w:bookmarkEnd w:id="25"/>
            <w:bookmarkEnd w:id="26"/>
            <w:bookmarkEnd w:id="27"/>
            <w:bookmarkEnd w:id="28"/>
          </w:p>
        </w:tc>
      </w:tr>
      <w:tr>
        <w:trPr>
          <w:trHeight w:val="624" w:hRule="atLeast"/>
          <w:cantSplit w:val="true"/>
        </w:trPr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 w:val="24"/>
              </w:rPr>
            </w:pPr>
            <w:bookmarkStart w:id="29" w:name="书签_熟悉专业内容"/>
            <w:bookmarkStart w:id="30" w:name="书签_专业技术职务内容"/>
            <w:bookmarkEnd w:id="29"/>
            <w:bookmarkEnd w:id="30"/>
            <w:r>
              <w:rPr>
                <w:rFonts w:ascii="宋体" w:hAnsi="宋体"/>
                <w:sz w:val="24"/>
              </w:rPr>
              <w:t>专业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长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务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职称）</w:t>
            </w:r>
          </w:p>
        </w:tc>
        <w:tc>
          <w:tcPr>
            <w:tcW w:w="31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1" w:name="书签_熟悉专业内容"/>
            <w:bookmarkStart w:id="32" w:name="书签_专业技术职务内容"/>
            <w:bookmarkStart w:id="33" w:name="书签_熟悉专业内容"/>
            <w:bookmarkStart w:id="34" w:name="书签_专业技术职务内容"/>
            <w:bookmarkEnd w:id="33"/>
            <w:bookmarkEnd w:id="34"/>
          </w:p>
        </w:tc>
      </w:tr>
      <w:tr>
        <w:trPr>
          <w:trHeight w:val="629" w:hRule="exact"/>
          <w:cantSplit w:val="true"/>
        </w:trPr>
        <w:tc>
          <w:tcPr>
            <w:tcW w:w="9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 w:val="24"/>
              </w:rPr>
            </w:pPr>
            <w:bookmarkStart w:id="35" w:name="书签_全日制毕业院校内容"/>
            <w:bookmarkStart w:id="36" w:name="书签_全日制学历学位内容"/>
            <w:bookmarkEnd w:id="35"/>
            <w:bookmarkEnd w:id="36"/>
            <w:r>
              <w:rPr>
                <w:rFonts w:ascii="宋体" w:hAnsi="宋体"/>
                <w:sz w:val="24"/>
              </w:rPr>
              <w:t>学 历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位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4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  <w:bookmarkStart w:id="37" w:name="书签_全日制毕业院校内容"/>
            <w:bookmarkStart w:id="38" w:name="书签_全日制学历学位内容"/>
            <w:bookmarkStart w:id="39" w:name="书签_全日制毕业院校内容"/>
            <w:bookmarkStart w:id="40" w:name="书签_全日制学历学位内容"/>
            <w:bookmarkEnd w:id="39"/>
            <w:bookmarkEnd w:id="40"/>
          </w:p>
        </w:tc>
      </w:tr>
      <w:tr>
        <w:trPr>
          <w:trHeight w:val="629" w:hRule="exac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1" w:name="书签_在职教育毕业院校内容"/>
            <w:bookmarkStart w:id="42" w:name="书签_在职教育学历学位内容"/>
            <w:bookmarkStart w:id="43" w:name="书签_在职教育毕业院校内容"/>
            <w:bookmarkStart w:id="44" w:name="书签_在职教育学历学位内容"/>
            <w:bookmarkEnd w:id="43"/>
            <w:bookmarkEnd w:id="44"/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4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3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住址</w:t>
            </w:r>
          </w:p>
        </w:tc>
        <w:tc>
          <w:tcPr>
            <w:tcW w:w="4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  <w:bookmarkStart w:id="45" w:name="书签_在职教育毕业院校内容"/>
            <w:bookmarkStart w:id="46" w:name="书签_在职教育学历学位内容"/>
            <w:bookmarkStart w:id="47" w:name="书签_在职教育毕业院校内容"/>
            <w:bookmarkStart w:id="48" w:name="书签_在职教育学历学位内容"/>
            <w:bookmarkEnd w:id="47"/>
            <w:bookmarkEnd w:id="48"/>
          </w:p>
        </w:tc>
      </w:tr>
      <w:tr>
        <w:trPr>
          <w:trHeight w:val="405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bookmarkStart w:id="49" w:name="书签_简历单元高度"/>
            <w:bookmarkStart w:id="50" w:name="书签_简历内容"/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785" w:hanging="1785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785" w:hanging="1785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right="42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785" w:hanging="1785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宋体" w:hAnsi="宋体"/>
                <w:szCs w:val="21"/>
              </w:rPr>
              <w:t>（格式：</w:t>
            </w:r>
            <w:r>
              <w:rPr>
                <w:rFonts w:ascii="宋体" w:hAnsi="宋体"/>
                <w:szCs w:val="21"/>
              </w:rPr>
              <w:t>2016.05-2018.05  XX</w:t>
            </w:r>
            <w:r>
              <w:rPr>
                <w:rFonts w:ascii="宋体" w:hAnsi="宋体"/>
                <w:szCs w:val="21"/>
              </w:rPr>
              <w:t>单位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职务，从高中学习经历写起）</w:t>
            </w:r>
            <w:bookmarkEnd w:id="49"/>
            <w:bookmarkEnd w:id="50"/>
          </w:p>
        </w:tc>
      </w:tr>
      <w:tr>
        <w:trPr>
          <w:trHeight w:val="654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 w:before="0" w:after="0"/>
              <w:rPr>
                <w:sz w:val="21"/>
                <w:szCs w:val="21"/>
              </w:rPr>
            </w:pPr>
            <w:bookmarkStart w:id="51" w:name="书签_表格背面对象"/>
            <w:bookmarkStart w:id="52" w:name="书签_家庭成员_工作单位表头"/>
            <w:bookmarkStart w:id="53" w:name="书签_家庭成员_政治面貌表头"/>
            <w:bookmarkStart w:id="54" w:name="书签_家庭成员_年龄表头"/>
            <w:bookmarkStart w:id="55" w:name="书签_家庭成员_姓名表头"/>
            <w:bookmarkStart w:id="56" w:name="书签_家庭成员_称谓表头"/>
            <w:bookmarkStart w:id="57" w:name="书签_家庭成员表头"/>
            <w:bookmarkEnd w:id="51"/>
            <w:r>
              <w:rPr>
                <w:sz w:val="21"/>
                <w:szCs w:val="21"/>
              </w:rPr>
              <w:t>主</w:t>
            </w:r>
          </w:p>
          <w:p>
            <w:pPr>
              <w:pStyle w:val="TextBody"/>
              <w:widowControl w:val="false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TextBody"/>
              <w:widowControl w:val="false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TextBody"/>
              <w:widowControl w:val="false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庭</w:t>
            </w:r>
          </w:p>
          <w:p>
            <w:pPr>
              <w:pStyle w:val="TextBody"/>
              <w:widowControl w:val="false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</w:t>
            </w:r>
          </w:p>
          <w:p>
            <w:pPr>
              <w:pStyle w:val="TextBody"/>
              <w:widowControl w:val="false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员</w:t>
            </w:r>
          </w:p>
          <w:p>
            <w:pPr>
              <w:pStyle w:val="TextBody"/>
              <w:widowControl w:val="false"/>
              <w:spacing w:lineRule="exact" w:line="300"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社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关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1"/>
                <w:szCs w:val="21"/>
              </w:rPr>
              <w:t>系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4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bookmarkStart w:id="58" w:name="书签_家庭成员_工作单位表头"/>
            <w:bookmarkStart w:id="59" w:name="书签_家庭成员_政治面貌表头"/>
            <w:bookmarkStart w:id="60" w:name="书签_家庭成员_年龄表头"/>
            <w:bookmarkStart w:id="61" w:name="书签_家庭成员_姓名表头"/>
            <w:bookmarkStart w:id="62" w:name="书签_家庭成员_称谓表头"/>
            <w:bookmarkStart w:id="63" w:name="书签_家庭成员表头"/>
            <w:r>
              <w:rPr>
                <w:rFonts w:ascii="宋体" w:hAnsi="宋体"/>
                <w:sz w:val="24"/>
              </w:rPr>
              <w:t>工作单位及职务</w:t>
            </w:r>
            <w:bookmarkEnd w:id="58"/>
            <w:bookmarkEnd w:id="59"/>
            <w:bookmarkEnd w:id="60"/>
            <w:bookmarkEnd w:id="61"/>
            <w:bookmarkEnd w:id="62"/>
            <w:bookmarkEnd w:id="63"/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4" w:name="书签_家庭成员_工作单位_1"/>
            <w:bookmarkStart w:id="65" w:name="书签_家庭成员_政治面貌_1"/>
            <w:bookmarkStart w:id="66" w:name="书签_家庭成员_年龄_1"/>
            <w:bookmarkStart w:id="67" w:name="书签_家庭成员_姓名_1"/>
            <w:bookmarkStart w:id="68" w:name="书签_家庭成员_称谓_1"/>
            <w:bookmarkStart w:id="69" w:name="书签_家庭成员_工作单位_1"/>
            <w:bookmarkStart w:id="70" w:name="书签_家庭成员_政治面貌_1"/>
            <w:bookmarkStart w:id="71" w:name="书签_家庭成员_年龄_1"/>
            <w:bookmarkStart w:id="72" w:name="书签_家庭成员_姓名_1"/>
            <w:bookmarkStart w:id="73" w:name="书签_家庭成员_称谓_1"/>
            <w:bookmarkEnd w:id="69"/>
            <w:bookmarkEnd w:id="70"/>
            <w:bookmarkEnd w:id="71"/>
            <w:bookmarkEnd w:id="72"/>
            <w:bookmarkEnd w:id="73"/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  <w:bookmarkStart w:id="74" w:name="书签_家庭成员_工作单位_1"/>
            <w:bookmarkStart w:id="75" w:name="书签_家庭成员_政治面貌_1"/>
            <w:bookmarkStart w:id="76" w:name="书签_家庭成员_年龄_1"/>
            <w:bookmarkStart w:id="77" w:name="书签_家庭成员_姓名_1"/>
            <w:bookmarkStart w:id="78" w:name="书签_家庭成员_称谓_1"/>
            <w:bookmarkStart w:id="79" w:name="书签_家庭成员_工作单位_1"/>
            <w:bookmarkStart w:id="80" w:name="书签_家庭成员_政治面貌_1"/>
            <w:bookmarkStart w:id="81" w:name="书签_家庭成员_年龄_1"/>
            <w:bookmarkStart w:id="82" w:name="书签_家庭成员_姓名_1"/>
            <w:bookmarkStart w:id="83" w:name="书签_家庭成员_称谓_1"/>
            <w:bookmarkEnd w:id="79"/>
            <w:bookmarkEnd w:id="80"/>
            <w:bookmarkEnd w:id="81"/>
            <w:bookmarkEnd w:id="82"/>
            <w:bookmarkEnd w:id="83"/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84" w:name="书签_家庭成员_工作单位_2"/>
            <w:bookmarkStart w:id="85" w:name="书签_家庭成员_政治面貌_2"/>
            <w:bookmarkStart w:id="86" w:name="书签_家庭成员_年龄_2"/>
            <w:bookmarkStart w:id="87" w:name="书签_家庭成员_姓名_2"/>
            <w:bookmarkStart w:id="88" w:name="书签_家庭成员_称谓_2"/>
            <w:bookmarkStart w:id="89" w:name="书签_家庭成员_工作单位_2"/>
            <w:bookmarkStart w:id="90" w:name="书签_家庭成员_政治面貌_2"/>
            <w:bookmarkStart w:id="91" w:name="书签_家庭成员_年龄_2"/>
            <w:bookmarkStart w:id="92" w:name="书签_家庭成员_姓名_2"/>
            <w:bookmarkStart w:id="93" w:name="书签_家庭成员_称谓_2"/>
            <w:bookmarkEnd w:id="89"/>
            <w:bookmarkEnd w:id="90"/>
            <w:bookmarkEnd w:id="91"/>
            <w:bookmarkEnd w:id="92"/>
            <w:bookmarkEnd w:id="93"/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  <w:bookmarkStart w:id="94" w:name="书签_家庭成员_工作单位_2"/>
            <w:bookmarkStart w:id="95" w:name="书签_家庭成员_政治面貌_2"/>
            <w:bookmarkStart w:id="96" w:name="书签_家庭成员_年龄_2"/>
            <w:bookmarkStart w:id="97" w:name="书签_家庭成员_姓名_2"/>
            <w:bookmarkStart w:id="98" w:name="书签_家庭成员_称谓_2"/>
            <w:bookmarkStart w:id="99" w:name="书签_家庭成员_工作单位_2"/>
            <w:bookmarkStart w:id="100" w:name="书签_家庭成员_政治面貌_2"/>
            <w:bookmarkStart w:id="101" w:name="书签_家庭成员_年龄_2"/>
            <w:bookmarkStart w:id="102" w:name="书签_家庭成员_姓名_2"/>
            <w:bookmarkStart w:id="103" w:name="书签_家庭成员_称谓_2"/>
            <w:bookmarkEnd w:id="99"/>
            <w:bookmarkEnd w:id="100"/>
            <w:bookmarkEnd w:id="101"/>
            <w:bookmarkEnd w:id="102"/>
            <w:bookmarkEnd w:id="103"/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04" w:name="书签_家庭成员_工作单位_3"/>
            <w:bookmarkStart w:id="105" w:name="书签_家庭成员_政治面貌_3"/>
            <w:bookmarkStart w:id="106" w:name="书签_家庭成员_年龄_3"/>
            <w:bookmarkStart w:id="107" w:name="书签_家庭成员_姓名_3"/>
            <w:bookmarkStart w:id="108" w:name="书签_家庭成员_称谓_3"/>
            <w:bookmarkStart w:id="109" w:name="书签_家庭成员_工作单位_3"/>
            <w:bookmarkStart w:id="110" w:name="书签_家庭成员_政治面貌_3"/>
            <w:bookmarkStart w:id="111" w:name="书签_家庭成员_年龄_3"/>
            <w:bookmarkStart w:id="112" w:name="书签_家庭成员_姓名_3"/>
            <w:bookmarkStart w:id="113" w:name="书签_家庭成员_称谓_3"/>
            <w:bookmarkEnd w:id="109"/>
            <w:bookmarkEnd w:id="110"/>
            <w:bookmarkEnd w:id="111"/>
            <w:bookmarkEnd w:id="112"/>
            <w:bookmarkEnd w:id="113"/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  <w:bookmarkStart w:id="114" w:name="书签_家庭成员_工作单位_3"/>
            <w:bookmarkStart w:id="115" w:name="书签_家庭成员_政治面貌_3"/>
            <w:bookmarkStart w:id="116" w:name="书签_家庭成员_年龄_3"/>
            <w:bookmarkStart w:id="117" w:name="书签_家庭成员_姓名_3"/>
            <w:bookmarkStart w:id="118" w:name="书签_家庭成员_称谓_3"/>
            <w:bookmarkStart w:id="119" w:name="书签_家庭成员_工作单位_3"/>
            <w:bookmarkStart w:id="120" w:name="书签_家庭成员_政治面貌_3"/>
            <w:bookmarkStart w:id="121" w:name="书签_家庭成员_年龄_3"/>
            <w:bookmarkStart w:id="122" w:name="书签_家庭成员_姓名_3"/>
            <w:bookmarkStart w:id="123" w:name="书签_家庭成员_称谓_3"/>
            <w:bookmarkEnd w:id="119"/>
            <w:bookmarkEnd w:id="120"/>
            <w:bookmarkEnd w:id="121"/>
            <w:bookmarkEnd w:id="122"/>
            <w:bookmarkEnd w:id="123"/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24" w:name="书签_家庭成员_工作单位_4"/>
            <w:bookmarkStart w:id="125" w:name="书签_家庭成员_政治面貌_4"/>
            <w:bookmarkStart w:id="126" w:name="书签_家庭成员_年龄_4"/>
            <w:bookmarkStart w:id="127" w:name="书签_家庭成员_姓名_4"/>
            <w:bookmarkStart w:id="128" w:name="书签_家庭成员_称谓_4"/>
            <w:bookmarkStart w:id="129" w:name="书签_家庭成员_工作单位_4"/>
            <w:bookmarkStart w:id="130" w:name="书签_家庭成员_政治面貌_4"/>
            <w:bookmarkStart w:id="131" w:name="书签_家庭成员_年龄_4"/>
            <w:bookmarkStart w:id="132" w:name="书签_家庭成员_姓名_4"/>
            <w:bookmarkStart w:id="133" w:name="书签_家庭成员_称谓_4"/>
            <w:bookmarkEnd w:id="129"/>
            <w:bookmarkEnd w:id="130"/>
            <w:bookmarkEnd w:id="131"/>
            <w:bookmarkEnd w:id="132"/>
            <w:bookmarkEnd w:id="133"/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  <w:bookmarkStart w:id="134" w:name="书签_家庭成员_工作单位_4"/>
            <w:bookmarkStart w:id="135" w:name="书签_家庭成员_政治面貌_4"/>
            <w:bookmarkStart w:id="136" w:name="书签_家庭成员_年龄_4"/>
            <w:bookmarkStart w:id="137" w:name="书签_家庭成员_姓名_4"/>
            <w:bookmarkStart w:id="138" w:name="书签_家庭成员_称谓_4"/>
            <w:bookmarkStart w:id="139" w:name="书签_家庭成员_工作单位_4"/>
            <w:bookmarkStart w:id="140" w:name="书签_家庭成员_政治面貌_4"/>
            <w:bookmarkStart w:id="141" w:name="书签_家庭成员_年龄_4"/>
            <w:bookmarkStart w:id="142" w:name="书签_家庭成员_姓名_4"/>
            <w:bookmarkStart w:id="143" w:name="书签_家庭成员_称谓_4"/>
            <w:bookmarkEnd w:id="139"/>
            <w:bookmarkEnd w:id="140"/>
            <w:bookmarkEnd w:id="141"/>
            <w:bookmarkEnd w:id="142"/>
            <w:bookmarkEnd w:id="143"/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44" w:name="书签_家庭成员_工作单位_5"/>
            <w:bookmarkStart w:id="145" w:name="书签_家庭成员_政治面貌_5"/>
            <w:bookmarkStart w:id="146" w:name="书签_家庭成员_年龄_5"/>
            <w:bookmarkStart w:id="147" w:name="书签_家庭成员_姓名_5"/>
            <w:bookmarkStart w:id="148" w:name="书签_家庭成员_称谓_5"/>
            <w:bookmarkStart w:id="149" w:name="书签_家庭成员_工作单位_5"/>
            <w:bookmarkStart w:id="150" w:name="书签_家庭成员_政治面貌_5"/>
            <w:bookmarkStart w:id="151" w:name="书签_家庭成员_年龄_5"/>
            <w:bookmarkStart w:id="152" w:name="书签_家庭成员_姓名_5"/>
            <w:bookmarkStart w:id="153" w:name="书签_家庭成员_称谓_5"/>
            <w:bookmarkEnd w:id="149"/>
            <w:bookmarkEnd w:id="150"/>
            <w:bookmarkEnd w:id="151"/>
            <w:bookmarkEnd w:id="152"/>
            <w:bookmarkEnd w:id="153"/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  <w:bookmarkStart w:id="154" w:name="书签_表格背面对象"/>
            <w:bookmarkStart w:id="155" w:name="书签_家庭成员_工作单位_5"/>
            <w:bookmarkStart w:id="156" w:name="书签_家庭成员_政治面貌_5"/>
            <w:bookmarkStart w:id="157" w:name="书签_家庭成员_年龄_5"/>
            <w:bookmarkStart w:id="158" w:name="书签_家庭成员_姓名_5"/>
            <w:bookmarkStart w:id="159" w:name="书签_家庭成员_称谓_5"/>
            <w:bookmarkStart w:id="160" w:name="书签_表格背面对象"/>
            <w:bookmarkStart w:id="161" w:name="书签_家庭成员_工作单位_5"/>
            <w:bookmarkStart w:id="162" w:name="书签_家庭成员_政治面貌_5"/>
            <w:bookmarkStart w:id="163" w:name="书签_家庭成员_年龄_5"/>
            <w:bookmarkStart w:id="164" w:name="书签_家庭成员_姓名_5"/>
            <w:bookmarkStart w:id="165" w:name="书签_家庭成员_称谓_5"/>
            <w:bookmarkEnd w:id="160"/>
            <w:bookmarkEnd w:id="161"/>
            <w:bookmarkEnd w:id="162"/>
            <w:bookmarkEnd w:id="163"/>
            <w:bookmarkEnd w:id="164"/>
            <w:bookmarkEnd w:id="165"/>
          </w:p>
        </w:tc>
      </w:tr>
    </w:tbl>
    <w:p>
      <w:pPr>
        <w:pStyle w:val="Normal"/>
        <w:snapToGrid w:val="false"/>
        <w:rPr>
          <w:sz w:val="30"/>
          <w:szCs w:val="30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填表人签名：                            联系电话：</w:t>
      </w:r>
    </w:p>
    <w:p>
      <w:pPr>
        <w:pStyle w:val="Normal"/>
        <w:rPr/>
      </w:pPr>
      <w:r>
        <w:rPr/>
      </w:r>
      <w:bookmarkStart w:id="166" w:name="_GoBack"/>
      <w:bookmarkStart w:id="167" w:name="_GoBack"/>
      <w:bookmarkEnd w:id="167"/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3.65pt;margin-top:0pt;width:143.95pt;height:10.2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jc w:val="center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28:00Z</dcterms:created>
  <dc:creator>杯子</dc:creator>
  <dc:description/>
  <dc:language>en-US</dc:language>
  <cp:lastModifiedBy>杯子</cp:lastModifiedBy>
  <dcterms:modified xsi:type="dcterms:W3CDTF">2021-06-02T08:2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801F9F54D446986E1685476A3543F</vt:lpwstr>
  </property>
  <property fmtid="{D5CDD505-2E9C-101B-9397-08002B2CF9AE}" pid="3" name="KSOProductBuildVer">
    <vt:lpwstr>2052-11.1.0.10495</vt:lpwstr>
  </property>
</Properties>
</file>