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年中共普洱市委政策研究室公益性岗位招聘申请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只需填写符合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“4050”</w:t>
            </w:r>
            <w:r>
              <w:rPr>
                <w:rFonts w:ascii="宋体" w:hAnsi="宋体" w:cs="宋体"/>
                <w:kern w:val="0"/>
                <w:szCs w:val="21"/>
              </w:rPr>
              <w:t>失业人员，即女年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、男年满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周岁失业人员，需持有《就业创业证》或《就业失业登记证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kern w:val="0"/>
                <w:szCs w:val="21"/>
              </w:rPr>
              <w:t>零就业家庭”成员，即家庭成员具有劳动能力且无一人就业，家庭成员需同时持有《就业创业证》或《就业失业登记证》、乡（镇）、社（区）机构的相关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享受城市居民最低生活保障人员，即属于低保家庭成员，需持有《《就业创业证》或《就业失业登记证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符合条件的残疾失业人员，需持有《就业创业证》或《就业失业登记证》、《残疾人证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连续失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人员，需持有《就业创业证》或《就业失业登记证》，经就业经办机构核查，失业登记时间已连续达到一年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离校后连续失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毕业年度高校毕业生，需持有《就业创业证》或《就业失业登记证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0:00Z</dcterms:created>
  <dc:creator>Lenovo User</dc:creator>
  <dc:description/>
  <dc:language>en-US</dc:language>
  <cp:lastModifiedBy>一切安好</cp:lastModifiedBy>
  <cp:lastPrinted>2021-01-20T15:10:00Z</cp:lastPrinted>
  <dcterms:modified xsi:type="dcterms:W3CDTF">2021-06-02T03:01:31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