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/>
          <w:bCs/>
          <w:sz w:val="32"/>
          <w:szCs w:val="32"/>
        </w:rPr>
      </w:pPr>
      <w:bookmarkStart w:id="0" w:name="_Hlk73108741"/>
      <w:r>
        <w:rPr>
          <w:rFonts w:ascii="黑体" w:hAnsi="黑体" w:eastAsia="黑体"/>
          <w:bCs/>
          <w:sz w:val="32"/>
          <w:szCs w:val="32"/>
        </w:rPr>
        <w:t>附表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国家药品监督管理局药品审评检查长三角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员额制人员公开招聘岗位信息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eastAsia="方正小标宋简体" w:ascii="方正小标宋简体" w:hAnsi="方正小标宋简体"/>
          <w:bCs/>
          <w:sz w:val="24"/>
          <w:szCs w:val="36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135"/>
        <w:gridCol w:w="709"/>
        <w:gridCol w:w="2835"/>
        <w:gridCol w:w="2977"/>
        <w:gridCol w:w="1164"/>
        <w:gridCol w:w="794"/>
        <w:gridCol w:w="5016"/>
      </w:tblGrid>
      <w:tr>
        <w:trPr>
          <w:tblHeader w:val="true"/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主要职责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</w:rPr>
              <w:t>资质能力要求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药学审评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承担药品注册申请的业务协调、项目管理、药学专业技术审评和现场核查任务、药品注册相关法规技术要求和操作规范的培训交流、相关课题研究等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药学、中药学、化学、生物学、免疫学、制药工程等相关专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年以上相关工作经验，并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年以上药品注册审评检查工作经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熟悉药品注册相关法律、法规和国内外技术指导原则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具有较强的观察力、学习力、逻辑分析、沟通交流、语言和文字表达、团队合作能力、计算机应用能力、英语听说读写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具有国家级药品审评员经验、国家级药品注册检查组长资格、高级职称者优先。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医学审评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承担药品注册申请的业务协调、项目管理、药理毒理和临床专业技术审评和现场核查任务、药品注册相关法规技术要求和操作规范的培训交流、相关课题研究等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基础医学、临床医学、中医学、中西医结合、临床药学、药理学、药物分析学、卫生毒理学、统计学（生物、医学方向）等相关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年以上相关工作经验，并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年以上药品注册审评检查工作经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熟悉药品注册相关法律、法规和国内外技术指导原则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具有较强的观察力、学习力、逻辑分析、沟通交流、语言和文字表达、团队合作能力、计算机应用能力、英语听说读写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具有国家级药品审评员经验、国家级药品注册检查组长资格、高级职称者优先。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党务纪检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负责党支部日常管理、党组织建设、党风廉政建设、纪检监察、统战和群团组织管理等工作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专业不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中共党员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以上相关工作经验，并具有</w:t>
            </w:r>
            <w:r>
              <w:rPr>
                <w:rFonts w:cs="宋体" w:ascii="宋体" w:hAnsi="宋体" w:cs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年以上机关或事业单位党务、纪检工作经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较强的责任心和原则性，严谨勤勉，具有良好的敬业精神和合作精神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4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较强的公文写作能力、语言表达和沟通交流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具有较强的综合管理和协调能力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6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兼具药品相关专业背景和工作经验者优先。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行政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负责行政事务和综合协调、工作计划、统计报告、公文及档案管理、政务信息公开、新闻宣传、国际交流、合同管理、采购与物资管理、保障维修、安全保密管理等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专业不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具有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以上相关工作经验，并具有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年以上综合管理相关工作经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具有较好的政治素质、较强的责任心和良好的合作精神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具有较强的公文写作能力、语言表达和沟通交流能力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具有较强的综合管理和协调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机关或事业单位工作经验者、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兼具药品相关专业背景和工作经验者、党员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优先。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人事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负责编制和人员管理、干部考核选拔、工资福利、社会保险、职称评审、继续教育培训等工作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专业不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本科及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40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周岁以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312" w:leader="none"/>
              </w:tabs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1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中共党员；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312" w:leader="none"/>
              </w:tabs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2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</w:t>
            </w:r>
            <w:r>
              <w:rPr>
                <w:rFonts w:cs="宋体" w:ascii="宋体" w:hAnsi="宋体" w:cs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年以上人事工作经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3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较好的政治素质、较强的责任心和良好的合作精神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4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较强的公文写作能力、语言表达和沟通交流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5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较强的人事管理、综合管理和协调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6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机关或事业单位工作经验者、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兼具药品相关专业背景和工作经验者优先。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bookmarkStart w:id="1" w:name="_Hlk73108521"/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财务会计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负责预算执行、资金核算及银行账户管理、监督经费日常支出、日常账表统计报送、配合各项税务财务审计检查等工作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会计学、审计学、财务管理学、金融学、财政学、税收学等相关专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1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</w:t>
            </w:r>
            <w:r>
              <w:rPr>
                <w:rFonts w:cs="宋体" w:ascii="宋体" w:hAnsi="宋体" w:cs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年以上财务会计工作经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2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中级及以上会计师专业技术职称，或者注册会计师执业资格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3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较强的责任心和原则性，严谨勤勉，具有良好的敬业精神和合作精神；具有较强的文字功底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4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熟悉行政事业单位财务核算及税收制度，熟练使用常用办公软件和财务应用软件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5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财务负责人或机关事业单位财务工作经验者优先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6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兼具药品相关专业背景和工作经验者、党员优先。</w:t>
            </w:r>
            <w:bookmarkEnd w:id="1"/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信息化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负责综合业务平台和网站等建设、项目协调管理、数据管理、机房建设、日常运行维护、网络信息安全等工作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计算机科学与技术、信息与通信工程、电子信息类、自动化类、医学类或药学类等相关专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本科及以上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40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周岁以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  <w:tab w:val="left" w:pos="312" w:leader="none"/>
              </w:tabs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1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具有</w:t>
            </w:r>
            <w:r>
              <w:rPr>
                <w:rFonts w:cs="宋体" w:ascii="宋体" w:hAnsi="宋体" w:cs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年以上信息化软件项目开发和管理相关工作经验；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312" w:leader="none"/>
              </w:tabs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2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熟悉信息软件系统架构，熟悉常规项目管理和软件开发过程，熟悉计算机操作系统、数据库、软件工程知识，具有应用系统开发或维护、数据库管理经验；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312" w:leader="none"/>
              </w:tabs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3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熟悉现代主流通信网络产品性能及配置方法，能够熟练使用、管理主流网络安全设备；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312" w:leader="none"/>
              </w:tabs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4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独立工作能力、学习能力强；</w:t>
            </w:r>
          </w:p>
          <w:p>
            <w:pPr>
              <w:pStyle w:val="Normal"/>
              <w:widowControl w:val="false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sz w:val="24"/>
                <w:szCs w:val="24"/>
              </w:rPr>
              <w:t>具有良好的沟通协调能力和文字表达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cstheme="minorEastAsia"/>
                <w:sz w:val="24"/>
                <w:szCs w:val="24"/>
              </w:rPr>
            </w:pPr>
            <w:r>
              <w:rPr>
                <w:rFonts w:cs="宋体" w:ascii="宋体" w:hAnsi="宋体" w:cstheme="minorEastAsia"/>
                <w:sz w:val="24"/>
                <w:szCs w:val="24"/>
              </w:rPr>
              <w:t>5.</w:t>
            </w:r>
            <w:r>
              <w:rPr>
                <w:rFonts w:ascii="宋体" w:hAnsi="宋体" w:cs="宋体" w:cstheme="minorEastAsia"/>
                <w:sz w:val="24"/>
                <w:szCs w:val="24"/>
              </w:rPr>
              <w:t>有信息化系统项目负责人经验者，兼具计算机信息化和医药领域工作经验者优先。</w:t>
            </w:r>
            <w:bookmarkEnd w:id="0"/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6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236199908"/>
      </w:sdtPr>
      <w:sdtContent>
        <w:r>
          <w:rPr/>
          <w:t>— PAGE   \* MERGEFORMAT1 —</w:t>
        </w:r>
      </w:sdtContent>
    </w:sdt>
  </w:p>
</w:ftr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34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sid w:val="00572344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572344"/>
    <w:rPr>
      <w:rFonts w:cs="Times New Roman"/>
      <w:sz w:val="18"/>
      <w:szCs w:val="18"/>
    </w:rPr>
  </w:style>
  <w:style w:type="character" w:styleId="Style16" w:customStyle="1">
    <w:name w:val="页眉 字符"/>
    <w:link w:val="Header"/>
    <w:uiPriority w:val="99"/>
    <w:qFormat/>
    <w:locked/>
    <w:rsid w:val="00572344"/>
    <w:rPr>
      <w:rFonts w:cs="Times New Roman"/>
      <w:sz w:val="18"/>
      <w:szCs w:val="18"/>
    </w:rPr>
  </w:style>
  <w:style w:type="character" w:styleId="Style17" w:customStyle="1">
    <w:name w:val="文档结构图 字符"/>
    <w:link w:val="DocumentMap"/>
    <w:uiPriority w:val="99"/>
    <w:semiHidden/>
    <w:qFormat/>
    <w:rsid w:val="000a5a83"/>
    <w:rPr>
      <w:rFonts w:ascii="Times New Roman" w:hAnsi="Times New Roman"/>
      <w:sz w:val="0"/>
      <w:szCs w:val="0"/>
    </w:rPr>
  </w:style>
  <w:style w:type="character" w:styleId="Style18" w:customStyle="1">
    <w:name w:val="正文文本 字符"/>
    <w:basedOn w:val="DefaultParagraphFont"/>
    <w:uiPriority w:val="99"/>
    <w:qFormat/>
    <w:rsid w:val="00235cea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rong">
    <w:name w:val="Strong"/>
    <w:qFormat/>
    <w:locked/>
    <w:rsid w:val="00775308"/>
    <w:rPr>
      <w:rFonts w:cs="Times New Roman"/>
      <w:b/>
      <w:bCs/>
    </w:rPr>
  </w:style>
  <w:style w:type="character" w:styleId="Bodytext1" w:customStyle="1">
    <w:name w:val="Body text|1_"/>
    <w:link w:val="Bodytext11"/>
    <w:qFormat/>
    <w:rsid w:val="00775308"/>
    <w:rPr>
      <w:rFonts w:ascii="宋体" w:hAnsi="宋体" w:cs="宋体"/>
      <w:sz w:val="30"/>
      <w:szCs w:val="30"/>
      <w:lang w:val="zh-TW" w:eastAsia="zh-TW" w:bidi="zh-TW"/>
    </w:rPr>
  </w:style>
  <w:style w:type="character" w:styleId="InternetLink">
    <w:name w:val="Hyperlink"/>
    <w:basedOn w:val="DefaultParagraphFont"/>
    <w:uiPriority w:val="99"/>
    <w:unhideWhenUsed/>
    <w:rsid w:val="00df2ce3"/>
    <w:rPr>
      <w:color w:val="0000FF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df2c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qFormat/>
    <w:rsid w:val="00235cea"/>
    <w:pPr>
      <w:spacing w:beforeAutospacing="1" w:after="120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rsid w:val="0057234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rsid w:val="00572344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rsid w:val="00572344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85e69"/>
    <w:pPr>
      <w:ind w:firstLine="420"/>
    </w:pPr>
    <w:rPr/>
  </w:style>
  <w:style w:type="paragraph" w:styleId="Default" w:customStyle="1">
    <w:name w:val="Default"/>
    <w:uiPriority w:val="99"/>
    <w:qFormat/>
    <w:rsid w:val="00ea4d0a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DocumentMap">
    <w:name w:val="Document Map"/>
    <w:basedOn w:val="Normal"/>
    <w:link w:val="Style17"/>
    <w:uiPriority w:val="99"/>
    <w:semiHidden/>
    <w:qFormat/>
    <w:rsid w:val="007d6351"/>
    <w:pPr>
      <w:shd w:val="clear" w:color="auto" w:fill="000080"/>
    </w:pPr>
    <w:rPr/>
  </w:style>
  <w:style w:type="paragraph" w:styleId="Bodytext11" w:customStyle="1">
    <w:name w:val="Body text|1"/>
    <w:basedOn w:val="Normal"/>
    <w:link w:val="Bodytext1"/>
    <w:qFormat/>
    <w:rsid w:val="00775308"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NormalWeb">
    <w:name w:val="Normal (Web)"/>
    <w:basedOn w:val="Normal"/>
    <w:uiPriority w:val="99"/>
    <w:unhideWhenUsed/>
    <w:qFormat/>
    <w:rsid w:val="008131e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dd7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67437-21C6-47D3-B7D7-EEEF7EF24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00</Words>
  <Characters>1714</Characters>
  <CharactersWithSpaces>2010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10:00Z</dcterms:created>
  <dc:creator>shfda</dc:creator>
  <dc:description/>
  <dc:language>en-US</dc:language>
  <cp:lastModifiedBy>02 公共</cp:lastModifiedBy>
  <cp:lastPrinted>2021-05-31T00:59:00Z</cp:lastPrinted>
  <dcterms:modified xsi:type="dcterms:W3CDTF">2021-05-31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