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市直卫生健康事业单位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二批高层次急需短缺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433"/>
        <w:gridCol w:w="554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嘟嘟狼</cp:lastModifiedBy>
  <cp:lastPrinted>2018-11-19T17:08:00Z</cp:lastPrinted>
  <dcterms:modified xsi:type="dcterms:W3CDTF">2020-11-20T11:09:49Z</dcterms:modified>
  <cp:revision>107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