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肇庆市鼎湖区凤凰镇人民政府公开招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村（社区）公共服务站业务代办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岗位代码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ぺ灬cc果冻ル</cp:lastModifiedBy>
  <cp:lastPrinted>2021-03-25T09:02:00Z</cp:lastPrinted>
  <dcterms:modified xsi:type="dcterms:W3CDTF">2021-05-17T05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