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芷江侗族自治县人民检察院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公开选调报名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                        报考职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417"/>
        <w:gridCol w:w="1418"/>
        <w:gridCol w:w="1276"/>
        <w:gridCol w:w="1184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层工作经历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是考录公务员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地受过何种奖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职位要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经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郑重承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报名、诚信考试、诚信履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信息真实、准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违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自愿承担相应责任。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截止     年   月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,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在财务岗位工作满  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并且无服务期限或已满服务年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员年度考核均为称职以上等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研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报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500" w:hanging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级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务员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属实</w:t>
            </w:r>
          </w:p>
          <w:p>
            <w:pPr>
              <w:pStyle w:val="Normal"/>
              <w:spacing w:lineRule="exact" w:line="400"/>
              <w:ind w:left="3640" w:hanging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cx</cp:lastModifiedBy>
  <dcterms:modified xsi:type="dcterms:W3CDTF">2021-05-13T07:4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