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ascii="仿宋_GB2312;仿宋" w:hAnsi="仿宋_GB2312;仿宋" w:eastAsia="仿宋_GB2312;仿宋"/>
          <w:b/>
          <w:sz w:val="32"/>
          <w:szCs w:val="21"/>
        </w:rPr>
        <w:t>江北区</w:t>
      </w:r>
      <w:r>
        <w:rPr>
          <w:rFonts w:eastAsia="仿宋_GB2312;仿宋" w:ascii="仿宋_GB2312;仿宋" w:hAnsi="仿宋_GB2312;仿宋"/>
          <w:b/>
          <w:sz w:val="32"/>
          <w:szCs w:val="21"/>
        </w:rPr>
        <w:t>2021</w:t>
      </w:r>
      <w:r>
        <w:rPr>
          <w:rFonts w:ascii="仿宋_GB2312;仿宋" w:hAnsi="仿宋_GB2312;仿宋" w:eastAsia="仿宋_GB2312;仿宋"/>
          <w:b/>
          <w:sz w:val="32"/>
          <w:szCs w:val="21"/>
        </w:rPr>
        <w:t>年社区专职工作者招录计划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99"/>
        <w:gridCol w:w="777"/>
        <w:gridCol w:w="677"/>
        <w:gridCol w:w="5765"/>
        <w:gridCol w:w="5940"/>
      </w:tblGrid>
      <w:tr>
        <w:trPr>
          <w:trHeight w:val="414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街道（镇）</w:t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位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招录性别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录人数</w:t>
            </w:r>
          </w:p>
        </w:tc>
        <w:tc>
          <w:tcPr>
            <w:tcW w:w="11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位   条   件</w:t>
            </w:r>
          </w:p>
        </w:tc>
      </w:tr>
      <w:tr>
        <w:trPr>
          <w:trHeight w:val="457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、年龄、学历、工作经历条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附加分（累计加分最高加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</w:tr>
      <w:tr>
        <w:trPr>
          <w:trHeight w:val="457" w:hRule="atLeast"/>
        </w:trPr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教街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社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北、海曙、鄞州户籍，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国家承认的本科及以上学历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助理社会工作师资格的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社会工作师资格的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（提供证书原件和复印件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文教街道户籍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且居住文教</w:t>
            </w:r>
            <w:r>
              <w:rPr>
                <w:rFonts w:ascii="仿宋_GB2312;仿宋" w:hAnsi="仿宋_GB2312;仿宋" w:eastAsia="仿宋_GB2312;仿宋"/>
                <w:szCs w:val="21"/>
              </w:rPr>
              <w:t>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户籍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居住证明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复转军人及随军家属报考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（提供单位证明）</w:t>
            </w:r>
          </w:p>
        </w:tc>
      </w:tr>
      <w:tr>
        <w:trPr>
          <w:trHeight w:val="61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洪塘街道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社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宁波大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户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-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，</w:t>
            </w:r>
            <w:r>
              <w:rPr>
                <w:rFonts w:ascii="仿宋_GB2312;仿宋" w:hAnsi="仿宋_GB2312;仿宋" w:eastAsia="仿宋_GB2312;仿宋"/>
                <w:szCs w:val="21"/>
              </w:rPr>
              <w:t>国家承认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大专及以上学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年及以上工作经历（提供单位工作证明或社保证明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助理社会工作师资格的加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分，社会工作师资格的加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分（提供证书原件和复印件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洪塘街道户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且居住在洪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（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户籍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居住证明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、街道、镇或村社工作经验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（提供单位证明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复转军人及随军家属报考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（提供单位证明）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前江街道  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般社工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男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江北、海曙、鄞州户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-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，国家承认的本科及以上学历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年及以上工作经历（提供单位工作证明或社保证明）。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助理社会工作师资格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，社会工作师资格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（提供证书原件和复印件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eastAsia="zh-CN"/>
              </w:rPr>
              <w:t>前江街道户籍且居住在前江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北区户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且居住在江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（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户籍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居住证明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街道、镇或村社工作经验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分（提供单位证明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复转军人及随军家属报考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（提供单位证明）</w:t>
            </w:r>
          </w:p>
        </w:tc>
      </w:tr>
      <w:tr>
        <w:trPr>
          <w:trHeight w:val="745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5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慈城镇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一般社工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男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5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北、海曙、鄞州、余姚户籍，</w:t>
            </w: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，国家承认的大专及以上学历。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助理社会工作师资格的加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分，社会工作师资格的加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分，（提供证书原件和复印件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慈城镇户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且居住在慈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江北区户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且居住在江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（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户籍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居住证明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复转军人及随军家属报考的笔试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（提供单位证明）</w:t>
            </w:r>
          </w:p>
        </w:tc>
      </w:tr>
      <w:tr>
        <w:trPr>
          <w:trHeight w:val="446" w:hRule="atLeast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统战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统战工作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不限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宁波大市户籍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龄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周岁以下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具有国家承认的大专及以上学历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有一年以上工作经历且从事统战工作满半年以上的，户籍、年龄、学历可适当放宽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愿意服从全区统一分配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江北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区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户籍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且居住在江北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加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户籍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居住证明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从事过统战工作且满半年以上的加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（提供单位证明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复转军人及随军家属报考的笔试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（提供单位证明）</w:t>
            </w:r>
          </w:p>
        </w:tc>
      </w:tr>
      <w:tr>
        <w:trPr>
          <w:trHeight w:val="7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织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职党务工作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以下，有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及以上党务工作经历、工作表现优秀的可将年龄放宽至</w:t>
            </w:r>
            <w:r>
              <w:rPr>
                <w:rFonts w:eastAsia="仿宋_GB2312;仿宋" w:cs="Times New Roman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周岁以下，国家承认的本科及以上学历，政治面貌为中共党员（含中共预备党员）</w:t>
            </w:r>
            <w:r>
              <w:rPr>
                <w:rFonts w:ascii="仿宋_GB2312;仿宋" w:hAnsi="仿宋_GB2312;仿宋" w:eastAsia="仿宋_GB2312;仿宋"/>
                <w:szCs w:val="21"/>
              </w:rPr>
              <w:t>有志于从事基层党建工作，责任心较强，组织协调、文字表达和口头表达能力。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愿意服从全区统一分配。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江北区户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且居住在江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（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户籍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居住证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一年以上党务工作经历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有两年以上党务工作经历的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Cs w:val="21"/>
              </w:rPr>
              <w:t>（提供单位证明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6:00Z</dcterms:created>
  <dc:creator>陈瑞华(chenrh)/nbjbq</dc:creator>
  <dc:description/>
  <dc:language>en-US</dc:language>
  <cp:lastModifiedBy>阿棋南</cp:lastModifiedBy>
  <cp:lastPrinted>2021-05-07T16:33:00Z</cp:lastPrinted>
  <dcterms:modified xsi:type="dcterms:W3CDTF">2021-05-08T01:16:10Z</dcterms:modified>
  <cp:revision>9</cp:revision>
  <dc:subject/>
  <dc:title>关于开展2019年社工招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128189A4F4F7EB1D5C2FAE48430D2</vt:lpwstr>
  </property>
  <property fmtid="{D5CDD505-2E9C-101B-9397-08002B2CF9AE}" pid="3" name="KSOProductBuildVer">
    <vt:lpwstr>2052-11.1.0.10495</vt:lpwstr>
  </property>
</Properties>
</file>