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>福堂镇社区戒毒（康复）服务中心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岗位表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;仿宋" w:hAnsi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周岁，熟悉计算机操作。具备较强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;仿宋" w:hAnsi="仿宋_GB2312;仿宋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4-12T16:29:00Z</cp:lastPrinted>
  <dcterms:modified xsi:type="dcterms:W3CDTF">2021-05-07T02:09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C224D9D34095B1522B7CF168C2D8</vt:lpwstr>
  </property>
  <property fmtid="{D5CDD505-2E9C-101B-9397-08002B2CF9AE}" pid="3" name="KSOProductBuildVer">
    <vt:lpwstr>2052-10.8.0.5562</vt:lpwstr>
  </property>
</Properties>
</file>