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网  格  名  称 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ge">
                  <wp:posOffset>345440</wp:posOffset>
                </wp:positionV>
                <wp:extent cx="520700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7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1"/>
                                      <w:sz w:val="11"/>
                                      <w:szCs w:val="1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1.75pt;mso-wrap-distance-left:9pt;mso-wrap-distance-right:9pt;mso-wrap-distance-top:0pt;mso-wrap-distance-bottom:0pt;margin-top:27.2pt;mso-position-vertical-relative:page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7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11"/>
                                <w:sz w:val="11"/>
                                <w:szCs w:val="1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907" w:footer="0" w:bottom="85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6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92"/>
        <w:gridCol w:w="2779"/>
        <w:gridCol w:w="1943"/>
      </w:tblGrid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苑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基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庄（东）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庄（中）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庄（西）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北区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容小区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街北区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街南区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小区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南区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丰小区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七小区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悦小区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泉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屏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园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民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岸绿城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岸家园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关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八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九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林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2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2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西苑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万基花园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2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七里河畔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2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惠民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2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七里站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2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西湖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2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滨湖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明苑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磁河路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苑东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涧北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锦绣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金水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畛河西路网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仿宋" w:hAnsi="仿宋" w:eastAsia="仿宋" w:cs="仿宋"/>
          <w:sz w:val="11"/>
          <w:szCs w:val="11"/>
          <w:lang w:eastAsia="zh-CN"/>
        </w:rPr>
      </w:pPr>
      <w:r>
        <w:rPr>
          <w:rFonts w:eastAsia="仿宋" w:cs="仿宋" w:ascii="仿宋" w:hAnsi="仿宋"/>
          <w:sz w:val="11"/>
          <w:szCs w:val="1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仿宋" w:hAnsi="仿宋" w:eastAsia="仿宋" w:cs="仿宋"/>
          <w:sz w:val="11"/>
          <w:szCs w:val="11"/>
          <w:lang w:eastAsia="zh-CN"/>
        </w:rPr>
      </w:pPr>
      <w:r>
        <w:rPr>
          <w:rFonts w:eastAsia="仿宋" w:cs="仿宋" w:ascii="仿宋" w:hAnsi="仿宋"/>
          <w:sz w:val="11"/>
          <w:szCs w:val="11"/>
          <w:lang w:eastAsia="zh-CN"/>
        </w:rPr>
      </w:r>
    </w:p>
    <w:tbl>
      <w:tblPr>
        <w:tblW w:w="8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91"/>
        <w:gridCol w:w="2665"/>
        <w:gridCol w:w="1861"/>
      </w:tblGrid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镇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社区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网格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招聘人数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东关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中南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中北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东南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东北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柳湾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南湾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暖泉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益民网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益民网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-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暖泉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卫陶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建陶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紫霞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润泽苑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向阳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紫霞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碧桂园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体育场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惠东东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惠东西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江庄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惠安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民安北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民安南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广安北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广安西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广安东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江庄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门镇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铁门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涧北区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区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东北区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老街区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头镇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五头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街、段村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老街、南片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村镇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正村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西头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南头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寺镇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石寺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石寺社区东中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石寺社区西后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石井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石井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要山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曹村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曹村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李村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李村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李村社区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涧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南窑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南窑社区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磁涧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磁涧社区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冶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柿树岭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柿树岭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头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孙都社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孙都网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11"/>
          <w:szCs w:val="11"/>
          <w:lang w:eastAsia="zh-CN"/>
        </w:rPr>
      </w:pPr>
      <w:r>
        <w:rPr>
          <w:rFonts w:eastAsia="仿宋" w:cs="仿宋" w:ascii="仿宋" w:hAnsi="仿宋"/>
          <w:sz w:val="11"/>
          <w:szCs w:val="11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851" w:top="907" w:footer="0" w:bottom="85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both"/>
        <w:textAlignment w:val="auto"/>
        <w:rPr>
          <w:rFonts w:ascii="仿宋" w:hAnsi="仿宋" w:eastAsia="仿宋" w:cs="仿宋"/>
          <w:sz w:val="11"/>
          <w:szCs w:val="11"/>
          <w:lang w:eastAsia="zh-CN"/>
        </w:rPr>
      </w:pPr>
      <w:r>
        <w:rPr>
          <w:rFonts w:eastAsia="仿宋" w:cs="仿宋" w:ascii="仿宋" w:hAnsi="仿宋"/>
          <w:sz w:val="11"/>
          <w:szCs w:val="11"/>
          <w:lang w:eastAsia="zh-CN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4:00Z</dcterms:created>
  <dc:creator>vivo NEX A</dc:creator>
  <dc:description/>
  <dc:language>en-US</dc:language>
  <cp:lastModifiedBy>a</cp:lastModifiedBy>
  <cp:lastPrinted>2021-04-28T09:15:00Z</cp:lastPrinted>
  <dcterms:modified xsi:type="dcterms:W3CDTF">2021-05-06T03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C16949874364ACFAB1176A487300</vt:lpwstr>
  </property>
  <property fmtid="{D5CDD505-2E9C-101B-9397-08002B2CF9AE}" pid="3" name="KSOProductBuildVer">
    <vt:lpwstr>2052-11.1.0.10463</vt:lpwstr>
  </property>
</Properties>
</file>