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78" w:before="0" w:after="0"/>
        <w:ind w:left="120" w:right="120" w:hanging="0"/>
        <w:jc w:val="both"/>
        <w:rPr>
          <w:rFonts w:ascii="方正小标宋_GBK" w:hAnsi="方正小标宋_GBK" w:eastAsia="方正小标宋_GBK" w:cs="方正小标宋_GBK"/>
          <w:color w:val="000000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/>
          <w:shd w:fill="FFFFFF" w:val="clear"/>
        </w:rPr>
        <w:t>附件</w:t>
      </w:r>
      <w:r>
        <w:rPr>
          <w:rFonts w:eastAsia="方正小标宋_GBK" w:cs="方正小标宋_GBK" w:ascii="方正小标宋_GBK" w:hAnsi="方正小标宋_GBK"/>
          <w:color w:val="000000"/>
          <w:shd w:fill="FFFFFF" w:val="clear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color w:val="000000"/>
          <w:shd w:fill="FFFFFF" w:val="clear"/>
        </w:rPr>
        <w:t>：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广南县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年公开考察商调公务员和事业单位工作人员报名登记表填表说明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请报名人员认真阅读填报说明，使用黑色笔按要求进行填表，本次信息填写务必真实、准确、规范、清晰，现将有关事项说明如下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　　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姓名：填写本人真实姓名，并与身份证登记姓名保持一致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民族：填写民族全称。如：汉族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出生年月：填写身份证上的年月。如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1988.0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4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籍贯：填写到县（市）。如云南广南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5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出生地：填写出生地点。如广南莲城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6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政治面貌：有党派请填写党派名称，如中共党员；无党派人士请填写“群众”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7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入党时间：入党时间填写到月。例如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2000.0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8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学历学位：填写通过全日制或在职教育获得的最高学历及学位，多专业的只填写符合报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名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职位要求的专业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9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工作单位及职务：填写目前所在机关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或事业单位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及所任职务。例如北京市海淀区某局科员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、工程师或者九级职员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10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单位性质：行政机关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或参照公务员法管理的事业单位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）、事业单位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11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参加工作时间：填写首次参加工作的时间，填写到月。例如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2000.0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12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任现职时间：填写任现职务时间的年月。</w:t>
      </w:r>
    </w:p>
    <w:p>
      <w:pPr>
        <w:pStyle w:val="Normal"/>
        <w:numPr>
          <w:ilvl w:val="0"/>
          <w:numId w:val="0"/>
        </w:numPr>
        <w:spacing w:lineRule="exact" w:line="578"/>
        <w:ind w:left="0"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3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简历：填写大学阶段及以后的学习、工作经历，学习经历注明时间、院系学及专业；工作经历填写自本人参加工作以来的所在单位及所任职务，并填写主要从事的工作内容，按工作单位、职务层次分段填写，填写应完整连贯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　　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例如：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 xml:space="preserve">2005.09-2009.07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某大学法学系法学专业学习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578"/>
        <w:ind w:firstLine="160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 xml:space="preserve">2009.07-2009.08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在家待业；　</w:t>
      </w:r>
    </w:p>
    <w:p>
      <w:pPr>
        <w:pStyle w:val="Normal"/>
        <w:spacing w:lineRule="exact" w:line="578"/>
        <w:ind w:firstLine="160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 xml:space="preserve">2009.08-2011.08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文山州广南县某局某科室科员，主要从事办公室工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或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文山州广南县某局某科室助理工程师或十级职员，主要从事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哪方面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工作；　　　</w:t>
      </w:r>
    </w:p>
    <w:p>
      <w:pPr>
        <w:pStyle w:val="Normal"/>
        <w:spacing w:lineRule="exact" w:line="578"/>
        <w:ind w:firstLine="160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2011.08-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至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文山州广南县某局某科副主任科员，主要从事纪委方面的工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或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文山州广南县某局某科工程师或九级职员，主要从事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哪方面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工作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　　　</w:t>
      </w:r>
    </w:p>
    <w:p>
      <w:pPr>
        <w:pStyle w:val="Normal"/>
        <w:numPr>
          <w:ilvl w:val="0"/>
          <w:numId w:val="1"/>
        </w:numPr>
        <w:spacing w:lineRule="exact" w:line="578"/>
        <w:ind w:left="0"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个人业绩介绍：概述本人自参加工作以来，所从事工作的基本情况，取得的成绩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78"/>
        <w:ind w:left="0"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家庭主要成员情况：已婚者填写配偶、子女和父母相关情况，未婚者填写父母相关情况，离异或丧偶者填写父母、子女相关情况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　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16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奖惩情况：自进入大学以来所得到的奖励及惩罚。　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17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参加培训情况：自参加工作以来所参加的培训情况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18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各年度考核情况：按照年度考核等次如实填写，主要包括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种情况：优秀、称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（事业单位：合格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和试用期不确定等次。　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19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填报职位：按照《广南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20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年公开考察商调公务员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事业单位工作人员岗位表》公布内容填写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20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初审意见：由商调单位填写盖章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简体" w:cs="Times New Roman"/>
          <w:color w:val="000000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21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复核单位：由组织人事部门填写盖章。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br/>
      </w:r>
      <w:r>
        <w:rPr>
          <w:rFonts w:eastAsia="方正仿宋简体" w:cs="Times New Roman" w:ascii="Times New Roman" w:hAnsi="Times New Roman"/>
          <w:color w:val="000000"/>
          <w:sz w:val="16"/>
          <w:szCs w:val="16"/>
          <w:shd w:fill="FFFFFF" w:val="clear"/>
        </w:rPr>
        <w:br/>
      </w:r>
    </w:p>
    <w:p>
      <w:pPr>
        <w:pStyle w:val="Normal"/>
        <w:spacing w:lineRule="exact" w:line="578"/>
        <w:rPr>
          <w:rFonts w:ascii="Times New Roman" w:hAnsi="Times New Roman" w:eastAsia="方正仿宋简体" w:cs="Times New Roman"/>
          <w:color w:val="000000"/>
        </w:rPr>
      </w:pPr>
      <w:r>
        <w:rPr>
          <w:rFonts w:eastAsia="方正仿宋简体"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2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微粒1378429440</cp:lastModifiedBy>
  <cp:lastPrinted>2017-11-20T22:40:00Z</cp:lastPrinted>
  <dcterms:modified xsi:type="dcterms:W3CDTF">2021-04-26T13:13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