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210"/>
        <w:ind w:left="0" w:right="0" w:firstLine="627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职数及岗位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63"/>
        <w:gridCol w:w="4334"/>
        <w:gridCol w:w="1536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21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21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21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21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辅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城建城管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姚市低塘街道户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（含职高）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辅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业农村办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姚市低塘街道户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学本科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辅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社会事务服务管理办二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姚市户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学本科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动人口综管员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姚市户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（含职高）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够接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备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0:34Z</dcterms:created>
  <dc:creator>Administrator</dc:creator>
  <dc:description/>
  <dc:language>en-US</dc:language>
  <cp:lastModifiedBy>那时花开咖啡馆。</cp:lastModifiedBy>
  <dcterms:modified xsi:type="dcterms:W3CDTF">2021-04-25T01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42BFEAE74492897D8A5B641D6640</vt:lpwstr>
  </property>
  <property fmtid="{D5CDD505-2E9C-101B-9397-08002B2CF9AE}" pid="3" name="KSOProductBuildVer">
    <vt:lpwstr>2052-11.1.0.10495</vt:lpwstr>
  </property>
</Properties>
</file>