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昭通市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交通运输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局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年事业单位优秀紧缺人才招聘简章</w:t>
      </w:r>
    </w:p>
    <w:tbl>
      <w:tblPr>
        <w:tblW w:w="15519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66"/>
        <w:gridCol w:w="889"/>
        <w:gridCol w:w="1054"/>
        <w:gridCol w:w="1245"/>
        <w:gridCol w:w="1560"/>
        <w:gridCol w:w="855"/>
        <w:gridCol w:w="600"/>
        <w:gridCol w:w="900"/>
        <w:gridCol w:w="1425"/>
        <w:gridCol w:w="855"/>
        <w:gridCol w:w="1845"/>
        <w:gridCol w:w="2144"/>
      </w:tblGrid>
      <w:tr>
        <w:trPr>
          <w:trHeight w:val="5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引进人员类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性质要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需求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校要求</w:t>
            </w:r>
          </w:p>
        </w:tc>
      </w:tr>
      <w:tr>
        <w:trPr>
          <w:trHeight w:val="12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昭通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交通运输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昭通航运技工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财政全额拨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港口、船舶、航运相关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技术人员继续教育培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港口、船舶、航运方面优秀紧缺人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航道管理、港口管理、航务海事管理、航运企业经营管理等专业技术人员继续教育培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21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大学本科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国民教育全日制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普通招生计划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应届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毕业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学士学位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救助与打捞工程，港口航道与海岸工程，海事管理；船舶与海洋工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具备双一流高校全日制本科学历，并取得学士学位的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年毕业生；或硕士究研生及其以上学历，并取得硕士及以上学位的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年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年毕业生。</w:t>
            </w:r>
          </w:p>
        </w:tc>
      </w:tr>
      <w:tr>
        <w:trPr>
          <w:trHeight w:val="12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昭通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交通运输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昭通市航道养护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财政全额拨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港口、航道建设管理及运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港口、航道建设管理及运营方面优秀紧缺人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航道设施维护、航道建筑物整治维护与航道整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21000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大学本科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国民教育全日制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普通招生计划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应届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毕业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学士学位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救助与打捞工程，港口航道与海岸工程，海事管理；船舶与海洋工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具备双一流高校全日制本科学历，并取得学士学位的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年毕业生；或硕士究研生及其以上学历，并取得硕士及以上学位的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年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年毕业生。</w:t>
            </w:r>
          </w:p>
        </w:tc>
      </w:tr>
      <w:tr>
        <w:trPr>
          <w:trHeight w:val="12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昭通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交通运输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昭通市地方铁路事业发展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财政全额拨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铁路项目规划、前期、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铁路项目规划、前期、建设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项目管理方面优秀紧缺人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铁路项目规划、前期、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21000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大学本科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国民教育全日制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普通招生计划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应届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毕业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学士学位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交通工程、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道路桥梁与渡河工程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、土木、水利与交通工程、交通运输、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交通运输工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具备双一流高校全日制本科学历，并取得学士学位的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年毕业生；或硕士究研生及其以上学历，并取得硕士及以上学位的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年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年毕业生。</w:t>
            </w:r>
          </w:p>
        </w:tc>
      </w:tr>
      <w:tr>
        <w:trPr>
          <w:trHeight w:val="12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昭通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交通运输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昭通市高速公路建设办公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财政全额拨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速公路规划、前期、建设、运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速公路规划、前期、建设、运营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管理方面优秀紧缺人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速公路规划、前期、建设、运营等服务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21000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大学本科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国民教育全日制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普通招生计划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应届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毕业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学士学位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道路桥梁与渡河工程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、工程造价、工程审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具备双一流高校全日制本科学历，并取得学士学位的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年毕业生；或硕士究研生及其以上学历，并取得硕士及以上学位的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年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年毕业生。</w:t>
            </w:r>
          </w:p>
        </w:tc>
      </w:tr>
      <w:tr>
        <w:trPr>
          <w:trHeight w:val="12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昭通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交通运输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昭通市港口建设办公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财政全额拨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港口、码头、航道建设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港口、码头、航道建设管理方面优秀紧缺人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运发展规划编制、水运项目前期工作和水运项目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21000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大学本科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国民教育全日制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普通招生计划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应届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毕业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学士学位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港口航道与海岸工程，土木、水利与交通工程、工程造价、工程审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具备双一流高校全日制本科学历，并取得学士学位的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年毕业生；或硕士究研生及其以上学历，并取得硕士及以上学位的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年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年毕业生。</w:t>
            </w:r>
          </w:p>
        </w:tc>
      </w:tr>
    </w:tbl>
    <w:p>
      <w:pPr>
        <w:pStyle w:val="Normal"/>
        <w:widowControl/>
        <w:spacing w:lineRule="exact" w:line="600" w:before="100" w:after="100"/>
        <w:ind w:right="480" w:hanging="0"/>
        <w:rPr>
          <w:rFonts w:ascii="方正黑体_GBK" w:hAnsi="方正黑体_GBK" w:eastAsia="方正黑体_GBK" w:cs="方正仿宋_GBK"/>
          <w:color w:val="000000"/>
          <w:kern w:val="0"/>
          <w:sz w:val="28"/>
          <w:szCs w:val="28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531" w:gutter="0" w:header="851" w:top="158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3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71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53:00Z</dcterms:created>
  <dc:creator>X</dc:creator>
  <dc:description/>
  <dc:language>en-US</dc:language>
  <cp:lastModifiedBy>交运局</cp:lastModifiedBy>
  <cp:lastPrinted>2021-03-30T14:35:00Z</cp:lastPrinted>
  <dcterms:modified xsi:type="dcterms:W3CDTF">2021-04-02T07:53:56Z</dcterms:modified>
  <cp:revision>11</cp:revision>
  <dc:subject/>
  <dc:title>昭通市文化体育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D8899B6A64DA59C21BFF2B069D142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280053346_btnclosed</vt:lpwstr>
  </property>
</Properties>
</file>