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0"/>
        <w:gridCol w:w="1047"/>
        <w:gridCol w:w="881"/>
        <w:gridCol w:w="919"/>
        <w:gridCol w:w="1062"/>
        <w:gridCol w:w="4200"/>
      </w:tblGrid>
      <w:tr>
        <w:trPr>
          <w:trHeight w:val="559" w:hRule="atLeast"/>
        </w:trPr>
        <w:tc>
          <w:tcPr>
            <w:tcW w:w="99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广州市天河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年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编外合同制工作人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人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资   格   条   件</w:t>
            </w:r>
          </w:p>
        </w:tc>
      </w:tr>
      <w:tr>
        <w:trPr>
          <w:trHeight w:val="9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其他条件</w:t>
            </w:r>
          </w:p>
        </w:tc>
      </w:tr>
      <w:tr>
        <w:trPr>
          <w:trHeight w:val="46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社区党组织专职副书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综合管理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及以上学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全日制本科及以上学历，专业不限；汉语言文学、公共管理、行政管理、法学、政治学类专业同等条件下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中共正式党员，具有党务工作或群团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具有鲜明的政治立场、较强的组织纪律观念，遵纪守法，有独立工作和组织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有较好的文字与口头表达能力，能熟练使用办公软件、智能手机，运用移动互联网等新一代信息技术开展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工资待遇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按照区委组织部《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河区党建工作指导员和社区党组织专职副书记工资待遇调整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的通知》执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cp:lastPrinted>2021-04-13T14:40:00Z</cp:lastPrinted>
  <dcterms:modified xsi:type="dcterms:W3CDTF">2021-04-16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