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2186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工信部新闻中心（人民邮电报社）</w:t>
      </w:r>
      <w:r>
        <w:rPr>
          <w:rFonts w:cs="宋体;SimSun"/>
          <w:b/>
          <w:kern w:val="0"/>
          <w:sz w:val="36"/>
          <w:szCs w:val="36"/>
        </w:rPr>
        <w:t>2021</w:t>
      </w:r>
      <w:r>
        <w:rPr>
          <w:rFonts w:cs="宋体;SimSun"/>
          <w:b/>
          <w:kern w:val="0"/>
          <w:sz w:val="36"/>
          <w:szCs w:val="36"/>
        </w:rPr>
        <w:t>年公开招聘岗位信息表</w:t>
      </w:r>
    </w:p>
    <w:p>
      <w:pPr>
        <w:pStyle w:val="Style15"/>
        <w:spacing w:lineRule="exact" w:line="600"/>
        <w:ind w:firstLine="2186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708"/>
        <w:gridCol w:w="2693"/>
        <w:gridCol w:w="709"/>
        <w:gridCol w:w="709"/>
        <w:gridCol w:w="709"/>
        <w:gridCol w:w="4111"/>
        <w:gridCol w:w="1275"/>
        <w:gridCol w:w="885"/>
      </w:tblGrid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条 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要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3" w:hanging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3" w:hanging="2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策划与发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护中国共产党，热爱社会主义，热爱工信事业，热爱传媒工作，遵纪守法，品行端正；具有较强的文字表达、新闻策划和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外生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北京户口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</w:t>
            </w:r>
          </w:p>
          <w:p>
            <w:pPr>
              <w:pStyle w:val="Normal"/>
              <w:widowControl/>
              <w:ind w:firstLine="2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护中国共产党，热爱社会主义，热爱工信事业，热爱传媒工作，遵纪守法，品行端正；具有较强的文字表达、新闻策划和沟通协调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外生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北京户口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护中国共产党，热爱社会主义，热爱工信事业，遵纪守法，品行端正；具有较强的文字表达能力，有较高的业务理论水平，事业心、责任感强，诚信勤勉，具有较强的服务意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生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纪委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护中国共产党，热爱社会主义，热爱工信事业；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遵守国家法律、法规，政治素质好，服从组织安排，执行力强，责任心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行端正；具有较强政策理论水平和文字表达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生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type w:val="nextPage"/>
      <w:pgSz w:orient="landscape" w:w="16838" w:h="11906"/>
      <w:pgMar w:left="1021" w:right="1021" w:gutter="0" w:header="0" w:top="964" w:footer="0" w:bottom="1276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4:00Z</dcterms:created>
  <dc:creator>金薇</dc:creator>
  <dc:description/>
  <dc:language>en-US</dc:language>
  <cp:lastModifiedBy>wuyuxuan</cp:lastModifiedBy>
  <cp:lastPrinted>2021-04-08T15:53:00Z</cp:lastPrinted>
  <dcterms:modified xsi:type="dcterms:W3CDTF">2021-04-09T06:26:00Z</dcterms:modified>
  <cp:revision>5</cp:revision>
  <dc:subject/>
  <dc:title/>
</cp:coreProperties>
</file>