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color w:val="000000"/>
          <w:sz w:val="28"/>
          <w:szCs w:val="28"/>
        </w:rPr>
      </w:pPr>
      <w:r>
        <w:rPr>
          <w:rFonts w:cs="宋体" w:ascii="Times New Roman" w:hAnsi="Times New Roman"/>
          <w:color w:val="000000"/>
          <w:sz w:val="28"/>
          <w:szCs w:val="28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8626"/>
        <w:gridCol w:w="1786"/>
        <w:gridCol w:w="1211"/>
      </w:tblGrid>
      <w:tr>
        <w:trPr>
          <w:trHeight w:val="360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bidi="ar"/>
              </w:rPr>
              <w:t>1</w:t>
            </w:r>
          </w:p>
          <w:p>
            <w:pPr>
              <w:pStyle w:val="Heading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36"/>
                <w:szCs w:val="36"/>
                <w:lang w:bidi="ar"/>
              </w:rPr>
              <w:t>水利部建设管理与质量安全中心公开招聘工作人员单位简介</w:t>
            </w:r>
          </w:p>
        </w:tc>
      </w:tr>
      <w:tr>
        <w:trPr>
          <w:trHeight w:val="9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简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部建设管理与质量安全中心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利部建设管理与质量安全中心为水利部直属事业单位，是为了适应大规模水利建设的需要，确保水利工程建设的进度、质量、安全和效益而成立的。中心的主要职责是承担与水利工程稽察、质量与安全监督等有关的专家组织、现场调查、技术支持以及培训统计等工作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20439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"/>
              </w:rPr>
              <w:t>http://jazx.mwr.cn/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63" w:footer="992" w:bottom="1463"/>
          <w:pgNumType w:fmt="decimal"/>
          <w:formProt w:val="false"/>
          <w:textDirection w:val="lrTb"/>
          <w:docGrid w:type="lines" w:linePitch="320" w:charSpace="0"/>
        </w:sect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6"/>
          <w:szCs w:val="36"/>
          <w:lang w:bidi="ar"/>
        </w:rPr>
        <w:t>水利部建设管理与质量安全中心公开招聘工作人员岗位信息</w:t>
      </w:r>
    </w:p>
    <w:tbl>
      <w:tblPr>
        <w:tblW w:w="1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898"/>
        <w:gridCol w:w="697"/>
        <w:gridCol w:w="630"/>
        <w:gridCol w:w="599"/>
        <w:gridCol w:w="1747"/>
        <w:gridCol w:w="602"/>
        <w:gridCol w:w="1453"/>
        <w:gridCol w:w="1391"/>
        <w:gridCol w:w="944"/>
        <w:gridCol w:w="1343"/>
        <w:gridCol w:w="2212"/>
        <w:gridCol w:w="773"/>
      </w:tblGrid>
      <w:tr>
        <w:trPr>
          <w:trHeight w:val="7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描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应聘人员条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专 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是否在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其 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利部建设管理与质量安全中心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事劳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事劳动工资管理、社会保险、人事统计、党建、纪检等工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利类、马克思主义理论类、法学类、公共管理类、工商管理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京内生源，具有北京市常住户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事财务、会计、绩效管理等工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政学类、财务会计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京内生源，具有北京市常住户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利工程稽察监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事水利工程建设项目稽察监督检查、水利工程运行管理督查等工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利类、水文水资源类、水利工程与管理类、水利水电设备类、水土保持与水环境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京外生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Style w:val="InternetLink"/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3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3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2"/>
      <w:szCs w:val="22"/>
      <w:u w:val="none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Disabled">
    <w:name w:val="disabled"/>
    <w:qFormat/>
    <w:rPr>
      <w:vanish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>青山</dc:creator>
  <dc:description/>
  <dc:language>en-US</dc:language>
  <cp:lastModifiedBy>ぺ灬cc果冻ル</cp:lastModifiedBy>
  <cp:lastPrinted>2021-03-16T10:51:00Z</cp:lastPrinted>
  <dcterms:modified xsi:type="dcterms:W3CDTF">2021-03-24T02:1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34A27DDDF4802860B535790633EFF</vt:lpwstr>
  </property>
  <property fmtid="{D5CDD505-2E9C-101B-9397-08002B2CF9AE}" pid="3" name="KSOProductBuildVer">
    <vt:lpwstr>2052-11.3.0.9228</vt:lpwstr>
  </property>
</Properties>
</file>