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251"/>
        <w:gridCol w:w="1914"/>
        <w:gridCol w:w="1656"/>
        <w:gridCol w:w="2410"/>
      </w:tblGrid>
      <w:tr>
        <w:trPr>
          <w:trHeight w:val="705" w:hRule="atLeast"/>
        </w:trPr>
        <w:tc>
          <w:tcPr>
            <w:tcW w:w="90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石门县村（社区）党建联络员招聘一览表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招聘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计划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江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安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360140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小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2696811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都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3655343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峰街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菲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367079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家渡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6832656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关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文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3681352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泉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6-536966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山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薪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6-5367025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铺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360136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皂市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764279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742080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新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4297898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圣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倩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3651910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招聘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计划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90727501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良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42595058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市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琳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3626277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池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5119792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街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伍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8860811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坪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  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6227526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壶瓶山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5786872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北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  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666760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峰管理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369747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山林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17075939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山林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开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5620508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坪园艺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7949281</w:t>
            </w:r>
          </w:p>
        </w:tc>
      </w:tr>
      <w:tr>
        <w:trPr>
          <w:trHeight w:val="85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浦林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2965366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0"/>
      </w:tblGrid>
      <w:tr>
        <w:trPr>
          <w:trHeight w:val="12383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44"/>
                <w:u w:val="none"/>
                <w:lang w:val="en-US" w:eastAsia="zh-CN" w:bidi="ar"/>
              </w:rPr>
              <w:t>石门县村（社区）党建联络员报名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 xml:space="preserve">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556"/>
              <w:gridCol w:w="1354"/>
              <w:gridCol w:w="1185"/>
              <w:gridCol w:w="485"/>
              <w:gridCol w:w="919"/>
              <w:gridCol w:w="1391"/>
              <w:gridCol w:w="1120"/>
              <w:gridCol w:w="1706"/>
            </w:tblGrid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别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月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一式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val="en-US" w:eastAsia="zh-CN"/>
                    </w:rPr>
                    <w:t>蓝底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val="en-US" w:eastAsia="zh-CN"/>
                    </w:rPr>
                    <w:t>免冠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照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两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贯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政治面貌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计算机证书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长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身份证号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家庭地址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报考单位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历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系及专业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在职教育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历</w:t>
                  </w:r>
                </w:p>
              </w:tc>
              <w:tc>
                <w:tcPr>
                  <w:tcW w:w="2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系及专业</w:t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4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楷体_GB2312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_GB2312" w:cs="Times New Roman" w:ascii="Times New Roman" w:hAnsi="Times New Roman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楷体_GB2312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val="en-US" w:eastAsia="zh-CN"/>
                    </w:rPr>
                    <w:t>是否服从调剂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楷体_GB2312" w:cs="Times New Roman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_GB2312" w:cs="Times New Roman" w:ascii="Times New Roman" w:hAnsi="Times New Roman"/>
                      <w:b w:val="false"/>
                      <w:bCs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个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简历</w:t>
                  </w:r>
                </w:p>
              </w:tc>
              <w:tc>
                <w:tcPr>
                  <w:tcW w:w="87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2"/>
                      <w:szCs w:val="22"/>
                    </w:rPr>
                    <w:t>符合条件的其他资料</w:t>
                  </w:r>
                </w:p>
              </w:tc>
              <w:tc>
                <w:tcPr>
                  <w:tcW w:w="87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2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应聘人员承诺</w:t>
                  </w:r>
                </w:p>
              </w:tc>
              <w:tc>
                <w:tcPr>
                  <w:tcW w:w="3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本人承诺所提供材料真实有效，符合应聘岗位所需的资格条件。如有弄虚作假，承诺自动放弃考试和应聘资格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400"/>
                    <w:ind w:firstLine="360"/>
                    <w:jc w:val="left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应聘人签名：</w:t>
                  </w:r>
                </w:p>
                <w:p>
                  <w:pPr>
                    <w:pStyle w:val="Normal"/>
                    <w:spacing w:lineRule="exact" w:line="400"/>
                    <w:ind w:firstLine="144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日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资格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审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意见</w:t>
                  </w:r>
                </w:p>
                <w:p>
                  <w:pPr>
                    <w:pStyle w:val="Normal"/>
                    <w:spacing w:lineRule="exact" w:line="400"/>
                    <w:ind w:left="1935" w:hanging="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经审查，符合应聘资格条件。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审查人签名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exact" w:line="400"/>
                    <w:ind w:firstLine="240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负责人签名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spacing w:lineRule="exact" w:line="400"/>
                    <w:ind w:left="1020" w:hanging="0"/>
                    <w:jc w:val="center"/>
                    <w:rPr>
                      <w:rFonts w:ascii="Times New Roman" w:hAnsi="Times New Roman" w:eastAsia="黑体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黑体"/>
                      <w:color w:val="00000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40:41Z</dcterms:created>
  <dc:creator>Administrator</dc:creator>
  <dc:description/>
  <dc:language>en-US</dc:language>
  <cp:lastModifiedBy>和合</cp:lastModifiedBy>
  <cp:lastPrinted>2021-03-19T11:42:00Z</cp:lastPrinted>
  <dcterms:modified xsi:type="dcterms:W3CDTF">2021-03-19T07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34993FC3479C81E37AF3924D274A</vt:lpwstr>
  </property>
  <property fmtid="{D5CDD505-2E9C-101B-9397-08002B2CF9AE}" pid="3" name="KSOProductBuildVer">
    <vt:lpwstr>2052-11.1.0.10314</vt:lpwstr>
  </property>
</Properties>
</file>