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填写报名信息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云南省昆明市官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公开选调公务员（参公管理人员）公告》、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信息填写好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中“所学专业”必须与报考岗位“专业类别”中所列出的具体专业名称或二级目录下的具体专业名称完全匹配（即字面内容完全一致）时才能通过资格审核。报名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只对考生填报信息进行审核，考生应按照诚信的原则，真实准确地填写个人报考信息，并确保在后期可提供有效证明材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果报考人员对审核结果有异议，可致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选调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申请对报名资格通过人工审核的方式进行复核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时对自己提供的报名信息真实性负责。报名人员提交的报考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当真实、准确，提供虚假信息或不符合报考条件者，一经查实，取消选调资格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Administrator</cp:lastModifiedBy>
  <cp:lastPrinted>2021-02-23T14:18:00Z</cp:lastPrinted>
  <dcterms:modified xsi:type="dcterms:W3CDTF">2021-02-24T06:15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