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二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考生和其他工作人员防疫与安全须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为保障广大考生和考务工作人员生命安全和身体健康，确保公开招聘面试工作安全进行，请所有考生知悉、理解、配合、支持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一、根据疫情防控工作有关要求，考生应至提前申领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行程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。申领方式为：通过微信搜索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冀时办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登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行程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，按照提示填写健康信息，核对并确认无误后提交，自动生成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行程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。考生应自觉如实进行面试前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二、考生入场参加考试需具备以下条件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1.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行程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均为绿码且健康状况正常，经现场测量体温正常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按照唐山市防疫要求进行集中隔离医学观察、居家隔离、居家监测、纳入网格化管理的考生要提前进入状态，达到防疫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宋体" w:eastAsia="方正仿宋简体;Arial Unicode MS"/>
          <w:color w:val="000000"/>
          <w:sz w:val="32"/>
          <w:szCs w:val="32"/>
        </w:rPr>
        <w:t>按照唐山市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三、按照疫情防控相关规定，下载填报《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</w:rPr>
        <w:t>安全考试承诺书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》。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考试时，考生须持有效期内法定身份证件（二代身份证、临时身份证）、《笔试准考证》和《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安全考试承诺书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》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方正仿宋简体;Arial Unicode MS"/>
          <w:color w:val="000000"/>
          <w:sz w:val="32"/>
          <w:szCs w:val="32"/>
          <w:shd w:fill="FFFFFF" w:val="clear"/>
        </w:rPr>
        <w:t>四、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方正仿宋简体;Arial Unicode MS"/>
          <w:color w:val="000000"/>
          <w:sz w:val="32"/>
          <w:szCs w:val="32"/>
        </w:rPr>
        <w:t>五、考生进入考点后，需全程佩戴符合防护要求的口罩（建议佩戴医用外科口罩），仅在入场核验身份时可以暂时摘下口罩，非必要不可摘口罩。考生须听从考点工作人员指挥，分散进入考场，进出考场、如厕时均须与他人保持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 w:eastAsia="方正仿宋简体;Arial Unicode MS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六、考生应当切实增加疫情防控意识，做好个人防护工作。考试前主动减少外出和不能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七、特别提示：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以后各环节，考生均须参照上述防疫要求持《安全考试承诺书》及相应规定时间内的健康证明材料参加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如遇上级新冠肺炎疫情防控政策调整，按调整后的政策执行，将主要通过“唐山海港人才网、唐山人才网”公告通知，请应聘人员随时关注。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0:32Z</dcterms:created>
  <dc:creator>Administrator</dc:creator>
  <dc:description/>
  <dc:language>en-US</dc:language>
  <cp:lastModifiedBy>Administrator</cp:lastModifiedBy>
  <dcterms:modified xsi:type="dcterms:W3CDTF">2021-03-10T0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