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资格复审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eastAsia="宋体" w:cs="Times New Roman"/>
          <w:kern w:val="0"/>
          <w:sz w:val="24"/>
          <w:szCs w:val="36"/>
        </w:rPr>
      </w:pPr>
      <w:r>
        <w:rPr>
          <w:rFonts w:eastAsia="宋体" w:cs="Times New Roman" w:ascii="Times New Roman" w:hAnsi="Times New Roman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因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原因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无法参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江山市各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机关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考试录用公务员资格复审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委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被委托人与委托人的关系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代为资格复审。本人保证有关本次资格复审等全部事项受委托人均会告知本人，因受委托人原因或本人原因导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无法参加面试、取消面试资格或资格复审不通过等后果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委托期限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被委托人（签名并捺印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人（签名并捺印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委托时间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（提示：须同时提供委托人和被委托人的身份证原件和复印件，复印件与原件核对无误后，原件归还。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 w:cs="Times New Roman"/>
      </w:rPr>
    </w:pPr>
    <w:r>
      <w:rPr>
        <w:rFonts w:eastAsia="宋体"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58:00Z</dcterms:created>
  <dc:creator>DELL</dc:creator>
  <dc:description/>
  <dc:language>en-US</dc:language>
  <cp:lastModifiedBy>蒋三弄</cp:lastModifiedBy>
  <dcterms:modified xsi:type="dcterms:W3CDTF">2021-02-19T06:3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