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青田县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各级机关考试录用公务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考生资格复审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28"/>
          <w:szCs w:val="44"/>
        </w:rPr>
      </w:pPr>
      <w:r>
        <w:rPr>
          <w:rFonts w:eastAsia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单位：</w:t>
      </w:r>
      <w:r>
        <w:rPr>
          <w:rFonts w:eastAsia="Times New Roman"/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报考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年丽水市各级机关单位考试录用公务员公告》，并已清楚知晓公告的要求。特别提醒以下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考察对象名单公布后至办理录用报到手续期间，相关人员放弃资格的，记入诚信档案库。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金党党.</cp:lastModifiedBy>
  <cp:lastPrinted>2019-06-14T11:04:00Z</cp:lastPrinted>
  <dcterms:modified xsi:type="dcterms:W3CDTF">2021-02-26T09:02:00Z</dcterms:modified>
  <cp:revision>25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