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>**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贯或出生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具体到县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取得何种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本人自愿报名参加云南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诚信考试，自觉遵守有关纪律规定；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注：此表仅由报考选调生职位的考生填写，在资格复审阶段提供招录机关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lb</cp:lastModifiedBy>
  <cp:lastPrinted>2020-02-28T01:04:00Z</cp:lastPrinted>
  <dcterms:modified xsi:type="dcterms:W3CDTF">2021-02-07T2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2.9695</vt:lpwstr>
  </property>
</Properties>
</file>