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5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石林彝族自治县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面向云南省公开选调公务员（参公管理人员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石林彝族自治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面向云南省公开选调公务员（参公管理人员）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石林彝族自治县公务员主管部门按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cp:keywords/>
  <dc:language>en-US</dc:language>
  <cp:lastModifiedBy>WRGHO</cp:lastModifiedBy>
  <dcterms:modified xsi:type="dcterms:W3CDTF">2021-01-22T06:0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