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36"/>
                <w:szCs w:val="36"/>
              </w:rPr>
              <w:t>宣威市供销合作社</w:t>
            </w:r>
            <w:r>
              <w:rPr>
                <w:rFonts w:eastAsia="方正小标宋简体;仿宋_GB2312" w:cs="宋体" w:ascii="方正小标宋简体;仿宋_GB2312" w:hAnsi="方正小标宋简体;仿宋_GB2312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36"/>
                <w:szCs w:val="36"/>
              </w:rPr>
              <w:t>年公开选调工作人员经历业绩评价表</w:t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国民教育大学本科学历（无学士学位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毕业院校属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高校，属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高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民教育研究生及以上学历（有硕士及以上学位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副科级领导职务及相应职级层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股所级及领导职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任一级科员职务层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从事办公室工作情况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，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跟班学习经历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省、州（市）级党委、政府有过跟班学习经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县级党委、政府有过跟班学习经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跟班学习经历仅指在省委、省政府办公厅、州（市）办公室，县委、县政府办公室，以跟班学习单位出具的情况鉴定或跟班学习证明（加盖公章）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Administrator</cp:lastModifiedBy>
  <cp:lastPrinted>2020-12-23T17:17:00Z</cp:lastPrinted>
  <dcterms:modified xsi:type="dcterms:W3CDTF">2021-01-12T09:03:23Z</dcterms:modified>
  <cp:revision>4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