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宣威市供销合作社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年公开选调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val="en-US" w:eastAsia="zh-CN"/>
        </w:rPr>
        <w:t xml:space="preserve">      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工作人员报考诚信承诺书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小标宋简体;仿宋_GB2312" w:cs="Times New Roman"/>
          <w:sz w:val="30"/>
          <w:szCs w:val="30"/>
        </w:rPr>
      </w:pPr>
      <w:r>
        <w:rPr>
          <w:rFonts w:eastAsia="方正小标宋简体;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宣威市供销合作社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；同时</w:t>
      </w:r>
      <w:r>
        <w:rPr>
          <w:rFonts w:ascii="Times New Roman" w:hAnsi="Times New Roman" w:cs="Times New Roman" w:eastAsia="仿宋_GB2312"/>
          <w:sz w:val="32"/>
          <w:szCs w:val="32"/>
        </w:rPr>
        <w:t>准确提供有效的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期间联系方式畅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未受过党纪政务（政纪）处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保证选调全过程严格遵守疫情防控相关要求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>如被确定为选调对象，本人根据宣威市公务员管理部门规定，按一级科员核定职级，并重新确定工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如被确定为选调对象，本人承诺自愿服从岗位调整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FFFFFF" w:val="clear"/>
        </w:rPr>
        <w:t>如被确定为选调对象，本人负责协调办理调动手续的相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80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spacing w:lineRule="exact" w:line="500"/>
        <w:ind w:right="64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00"/>
        <w:ind w:right="640" w:firstLine="4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dc:language>en-US</dc:language>
  <cp:lastModifiedBy>Administrator</cp:lastModifiedBy>
  <cp:lastPrinted>2019-07-24T14:53:00Z</cp:lastPrinted>
  <dcterms:modified xsi:type="dcterms:W3CDTF">2021-01-12T09:00:34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