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1600" w:right="0" w:hanging="160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2200" w:right="0" w:hanging="220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江苏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度考试录用公务员面试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2200" w:right="0" w:hanging="220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考生新冠肺炎疫情防控承诺书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1600" w:right="0" w:hanging="160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人已认真阅读《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江苏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度考试录用公务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42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诺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：在报名网站打印面试通知书即视为本人签名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60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诺时间：与在报名网站打印面试通知书时间相一致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4:24Z</dcterms:created>
  <dc:creator>Administrator</dc:creator>
  <dc:description/>
  <dc:language>en-US</dc:language>
  <cp:lastModifiedBy>Administrator</cp:lastModifiedBy>
  <dcterms:modified xsi:type="dcterms:W3CDTF">2021-01-19T02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