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关于修订《公务员录用体检通用标准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》及《公务员录用体检操作手册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有关内容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人社部发〔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14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各省、自治区、直辖市和新疆生产建设兵团人力资源社会保障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卫生计生委、公务员局，国务院各部委、各直属机构人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干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进一步提高公务员录用体检工作科学化、规范化水平，人力资源社会保障部、国家卫生计生委和国家公务员局组织医学专家对《公务员录用体检通用标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试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简称《标准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和《公务员录用体检操作手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试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简称《操作手册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部分内容进行了修订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心脏听诊有杂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频发期前收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心率每分钟小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次或大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将《标准》第二条修订为：血压在下列范围内，合格：收缩压小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40mmHg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舒张压小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0mmHg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将《标准》第三条修订为：血液系统疾病，不合格。单纯性缺铁性贫血，血红蛋白男性高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0g/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女性高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0g/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六、将《标准》第八条修订为：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八、将《标准》第十九条修订为：双眼矫正视力均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.8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小数视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.6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一眼失明另一眼矫正视力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.9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小数视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.8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九、将《标准》第二十条修订为：双耳均有听力障碍，在使用人工听觉装置情况下，双耳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本通知自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起实施。各地各部门要认真执行修订后的《标准》和《操作手册》，切实做好公务员录用体检工作。在具体工作中，遇有问题，请及时反馈中央公务员主管部门和卫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卫生计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行政部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力资源社会保障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卫生计生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12-19T14:49:00Z</cp:lastPrinted>
  <dcterms:modified xsi:type="dcterms:W3CDTF">2019-12-19T08:21:33Z</dcterms:modified>
  <cp:revision>1</cp:revision>
  <dc:subject/>
  <dc:title>关于修订《公务员录用体检通用标准(试行)》及《公务员录用体检操作手册(试行)》有关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