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  <w:highlight w:val="none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  <w:highlight w:val="none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lenovo</cp:lastModifiedBy>
  <dcterms:modified xsi:type="dcterms:W3CDTF">2021-01-13T01:19:5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