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易门县城乡社区服务岗位公开招聘工作人员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是否属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建档立卡贫困家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</w:rPr>
              <w:t>以上信息均为真实情况，若有虚假、遗漏、错误，责任自负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</w:rPr>
              <w:t xml:space="preserve">报名人（签名）：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</w:rPr>
              <w:t xml:space="preserve">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25:00Z</dcterms:created>
  <dc:creator>Administrator</dc:creator>
  <dc:description/>
  <cp:keywords/>
  <dc:language>en-US</dc:language>
  <cp:lastModifiedBy>dell</cp:lastModifiedBy>
  <cp:lastPrinted>2020-09-21T09:44:00Z</cp:lastPrinted>
  <dcterms:modified xsi:type="dcterms:W3CDTF">2021-01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