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4</w:t>
      </w:r>
      <w:r>
        <w:rPr>
          <w:rFonts w:ascii="Times New Roman" w:hAnsi="Times New Roman" w:cs="Times New Roman" w:eastAsia="黑体"/>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网络报名流程</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both"/>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调工作由嵩明县人事调配工作领导小组组织实施，按照发布公告、报名、资格初审、笔试、资格复审、面试、考察、体检、公示和办理调动手续等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资格审核贯穿公开选调工作全过程，在任一环节发现报考人员不符合报考资格条件的，取消其选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选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调公告及后续各个环节公开发布网站为昆明人才招聘考试网（</w:t>
      </w:r>
      <w:r>
        <w:rPr>
          <w:rFonts w:eastAsia="仿宋_GB2312" w:cs="Times New Roman" w:ascii="Times New Roman" w:hAnsi="Times New Roman"/>
          <w:sz w:val="32"/>
          <w:szCs w:val="32"/>
          <w:lang w:val="en-US" w:eastAsia="zh-CN"/>
        </w:rPr>
        <w:t>http://www.kmrcjob.cn</w:t>
      </w:r>
      <w:r>
        <w:rPr>
          <w:rFonts w:ascii="Times New Roman" w:hAnsi="Times New Roman" w:cs="Times New Roman" w:eastAsia="仿宋_GB2312"/>
          <w:sz w:val="32"/>
          <w:szCs w:val="32"/>
          <w:lang w:val="en-US" w:eastAsia="zh-CN"/>
        </w:rPr>
        <w:t>）。考生自行登录昆明人才招聘考试网查询获取相关信息，因查看不及时或因查看转载信息造成的一切后果由考生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报名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名方式：采取网络报名的方式报名，报名不收取报名费。每人限报一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名时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网络报名方法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环节主要有：注册和报名、报名资格审查、准考证打印等。报考人员在规定的时间内登陆昆明人才招聘考试网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登录昆明人才招聘考试网（</w:t>
      </w:r>
      <w:r>
        <w:rPr>
          <w:rFonts w:eastAsia="仿宋_GB2312" w:cs="Times New Roman" w:ascii="Times New Roman" w:hAnsi="Times New Roman"/>
          <w:sz w:val="32"/>
          <w:szCs w:val="32"/>
          <w:lang w:val="en-US" w:eastAsia="zh-CN"/>
        </w:rPr>
        <w:t>http://www.kmrcjob.cn</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在该网站注册成为个人用户的报考人员请直接登录，没有注册过的报考人员，请先点击首页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用户注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然后自编一个用户名和密码并填写有效的邮箱地址（今后如果登录密码丢失可通过此邮箱进行密码重置），注册成功后即可登录（请妥善保存用户名和密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填写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点击首页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考试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接，打开当前正在报名的考试项目目录，点击报考的考试名称，即可进入报名页面填写报名信息。报考人员在填写报名信息前请仔细阅读《考试公告》，按报名信息要求填写各项信息，并选择报考岗位（每名报考者只允许选择一个岗位），最后保存数据，提交报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提交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人员在填写报名信息前请仔细阅读《云南省昆明市嵩明县</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公开选调事业单位工作人员公告》，按报名信息要求填写各项信息。报名信息填写好后，上传近期清晰的免冠电子照和《云南省昆明市嵩明县</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公开选调事业单位工作人员报名登记表》，即可提交审核，报考信息一旦提交审核，将不可修改，所以请在提交审核前认真检查报名信息的正确性，并确保在后期能提供所有材料的原件或复印件供审核，若填报信息不全或错误而导致未通过资格审核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名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资格初审采用计算机自动审核和人工审核相结合的方式进行。计算机系统将根据报考人员所填报名信息逐项对照岗位要求，以判断报考人员是否符合报名条件，其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所学专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必须与报考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业类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所列出的具体专业名称或二级目录下的具体专业名称完全匹配（即字面内容完全一致）时才能通过资格审核。报名期间，资格审核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通过（需补充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报考人员，应根据要求补充完善相关资料，并重新选择原岗位报名；资格审核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通过（不符合报名条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报考人员，可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资格初审只对考生填报信息进行审核，考生应按照诚信的原则，真实准确地填写个人报考信息，并确保在后期可提供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名调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开选调岗位的开考比例为</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即每个选调岗位与报名人数之比达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方可开考。报名结束后，对达不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开考比例的岗位，削减选调岗位的人数，直至达到开考比例。削减选调岗位人数仍不能达到开考比例的，取消该岗位，报考取消岗位的人员可在规定时限内自愿选择改报其他符合条件的选调岗位，调剂网络报名时间截止</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lang w:val="en-US" w:eastAsia="zh-CN"/>
        </w:rPr>
        <w:t>。不在规定时限内改报其他岗位的，视为自动放弃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公布报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在昆明人才招聘考试网（</w:t>
      </w:r>
      <w:r>
        <w:rPr>
          <w:rFonts w:eastAsia="仿宋_GB2312" w:cs="Times New Roman" w:ascii="Times New Roman" w:hAnsi="Times New Roman"/>
          <w:sz w:val="32"/>
          <w:szCs w:val="32"/>
          <w:lang w:val="en-US" w:eastAsia="zh-CN"/>
        </w:rPr>
        <w:t>http://www.kmrcjob.cn</w:t>
      </w:r>
      <w:r>
        <w:rPr>
          <w:rFonts w:ascii="Times New Roman" w:hAnsi="Times New Roman" w:cs="Times New Roman" w:eastAsia="仿宋_GB2312"/>
          <w:sz w:val="32"/>
          <w:szCs w:val="32"/>
          <w:lang w:val="en-US" w:eastAsia="zh-CN"/>
        </w:rPr>
        <w:t>）公布最终报名和岗位开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打印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人员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4:00</w:t>
      </w:r>
      <w:r>
        <w:rPr>
          <w:rFonts w:ascii="Times New Roman" w:hAnsi="Times New Roman" w:cs="Times New Roman" w:eastAsia="仿宋_GB2312"/>
          <w:sz w:val="32"/>
          <w:szCs w:val="32"/>
          <w:lang w:val="en-US" w:eastAsia="zh-CN"/>
        </w:rPr>
        <w:t>期间在昆明人才招聘考试网（</w:t>
      </w:r>
      <w:r>
        <w:rPr>
          <w:rFonts w:eastAsia="仿宋_GB2312" w:cs="Times New Roman" w:ascii="Times New Roman" w:hAnsi="Times New Roman"/>
          <w:sz w:val="32"/>
          <w:szCs w:val="32"/>
          <w:lang w:val="en-US" w:eastAsia="zh-CN"/>
        </w:rPr>
        <w:t>http://www.kmrcjob.cn</w:t>
      </w:r>
      <w:r>
        <w:rPr>
          <w:rFonts w:ascii="Times New Roman" w:hAnsi="Times New Roman" w:cs="Times New Roman" w:eastAsia="仿宋_GB2312"/>
          <w:sz w:val="32"/>
          <w:szCs w:val="32"/>
          <w:lang w:val="en-US" w:eastAsia="zh-CN"/>
        </w:rPr>
        <w:t>）打印准考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2:00Z</dcterms:created>
  <dc:creator>ZZB</dc:creator>
  <dc:description/>
  <dc:language>en-US</dc:language>
  <cp:lastModifiedBy>ZZB</cp:lastModifiedBy>
  <cp:lastPrinted>2021-01-10T15:43:00Z</cp:lastPrinted>
  <dcterms:modified xsi:type="dcterms:W3CDTF">2021-01-12T13: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