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陶庄镇公开招聘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"/>
        <w:gridCol w:w="914"/>
        <w:gridCol w:w="456"/>
        <w:gridCol w:w="153"/>
        <w:gridCol w:w="913"/>
        <w:gridCol w:w="152"/>
        <w:gridCol w:w="756"/>
        <w:gridCol w:w="1271"/>
        <w:gridCol w:w="152"/>
        <w:gridCol w:w="752"/>
        <w:gridCol w:w="619"/>
        <w:gridCol w:w="1834"/>
      </w:tblGrid>
      <w:tr>
        <w:trPr>
          <w:trHeight w:val="612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 毕业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  地址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 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对提交的信息和材料的真实性负责，对提供虚假信息而通过招聘资格条件审查的，一经查实，取消考试或聘用资格。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1"/>
        </w:rPr>
        <w:t>备注：报名需提供①近期正面免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照一张（或电子照）；②身份证原件、复印件一份；③学历证书原件、复印件一份；④户口本或户籍证明等有关证明材料的原件、复印件一份；⑤填写好的《报名表》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00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1:00Z</dcterms:created>
  <dc:creator>admin</dc:creator>
  <dc:description/>
  <dc:language>en-US</dc:language>
  <cp:lastModifiedBy>admin</cp:lastModifiedBy>
  <dcterms:modified xsi:type="dcterms:W3CDTF">2021-01-11T07:31:00Z</dcterms:modified>
  <cp:revision>1</cp:revision>
  <dc:subject/>
  <dc:title/>
</cp:coreProperties>
</file>