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"/>
        <w:gridCol w:w="1023"/>
        <w:gridCol w:w="601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中共宣威市委政法委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公开选调公务员经历业绩评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备硕士研究生及以上学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本科学士学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本科无学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及相应职级层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股所级职务层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一级科员职务层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政法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县处级及以上党政机关办公室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乡科级党政机关党政综合办公室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跟班学习经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县级以上党委、政府有过跟班学习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职业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过国家司法考试，取得法律职业资格证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与办公室工作关联度越高得分越高，相似工作业绩中工作量越大、难度越高、成绩越突出、本人作用发挥越大的得分越高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任职情况以任免文件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取得法律职业资格证的，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跟班学习经历仅指在省、市、县三级党委部门或政府办公室跟班学习的，以跟班学习单位出具的情况鉴定或跟班学习证明（加盖公章）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cp:keywords/>
  <dc:language>en-US</dc:language>
  <cp:lastModifiedBy>宣威市委政法委收文员</cp:lastModifiedBy>
  <cp:lastPrinted>2020-12-31T10:23:00Z</cp:lastPrinted>
  <dcterms:modified xsi:type="dcterms:W3CDTF">2020-12-31T03:20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